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18.06.2019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21.2019.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SZYSCY ZAINTERESOWAN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ZAWIADOMIENIE O UNIEWAŻNIENIU POSTĘPOW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Urząd Miasta w Skarżysku-Kamiennej jako prowadzący postępowanie przetargowe informuje, że zgodnie z art. 93 ust 1 pkt. 4  ustawy z dnia 29 stycznia 2004r – Prawo zamówień publicznych( test jednolity: Dz. U. z 2018 r. poz. 1986 ze zm.) unieważnia postępowanie przetargowe na zadanie pn: </w:t>
      </w:r>
      <w:r>
        <w:rPr>
          <w:rFonts w:cs="Times New Roman" w:ascii="Times New Roman" w:hAnsi="Times New Roman"/>
          <w:b/>
          <w:sz w:val="24"/>
          <w:szCs w:val="24"/>
        </w:rPr>
        <w:t>Opracowanie dokumentacji dla zadania „Przebudowa ul. Głównej i Rajdowej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ą decyzję Zamawiający uzasadnia tym, iż cena najkorzystniejszej oferty przewyższa kwotę, którą zamawiający zamierza przeznaczyć na sfinansowanie zamówienia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EZYDENT MIASTA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-/    Konrad Krönig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5:00Z</dcterms:created>
  <dc:creator>user</dc:creator>
  <dc:description/>
  <cp:keywords/>
  <dc:language>en-US</dc:language>
  <cp:lastModifiedBy>a.szumielewicz</cp:lastModifiedBy>
  <cp:lastPrinted>2019-06-18T10:44:00Z</cp:lastPrinted>
  <dcterms:modified xsi:type="dcterms:W3CDTF">2019-06-18T09:07:00Z</dcterms:modified>
  <cp:revision>4</cp:revision>
  <dc:subject/>
  <dc:title/>
</cp:coreProperties>
</file>