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1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Tekstpodstawowy31"/>
        <w:spacing w:lineRule="atLeast" w:line="200"/>
        <w:jc w:val="center"/>
        <w:rPr>
          <w:rFonts w:ascii="Cambria" w:hAnsi="Cambria" w:eastAsia="Times New Roman" w:cs="Cambria"/>
          <w:b/>
          <w:b/>
          <w:bCs/>
          <w:sz w:val="27"/>
          <w:szCs w:val="27"/>
          <w:lang w:eastAsia="pl-PL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>WYKAZ  DOSTAW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 rozdziale 8  specyfikacji istotnych warunków zamówienia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"/>
        <w:gridCol w:w="2453"/>
        <w:gridCol w:w="1800"/>
        <w:gridCol w:w="1671"/>
        <w:gridCol w:w="1571"/>
        <w:gridCol w:w="1858"/>
      </w:tblGrid>
      <w:tr>
        <w:trPr>
          <w:trHeight w:val="2716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Lp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Przedmiot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wykonanej dostawy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 xml:space="preserve">nazwa zadania, opis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Nazwa i adres wykonawcy dostawy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u w:val="single"/>
                <w:lang w:eastAsia="pl-PL" w:bidi="ar-SA"/>
              </w:rPr>
              <w:t>UWAG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: tylko               </w:t>
            </w:r>
            <w:r>
              <w:rPr>
                <w:rFonts w:eastAsia="Times New Roman" w:cs="Times New Roman" w:ascii="Cambria" w:hAnsi="Cambria"/>
                <w:b/>
                <w:color w:val="000000"/>
                <w:sz w:val="20"/>
                <w:szCs w:val="20"/>
                <w:lang w:eastAsia="pl-PL" w:bidi="ar-SA"/>
              </w:rPr>
              <w:t>w przypadku gdy Wykonawca polegać będzie na wiedzy i doświadczeniu innego podmiotu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Termin wykonywania data rozpoczęcia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data zakończeni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                   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color w:val="808080"/>
                <w:sz w:val="20"/>
                <w:szCs w:val="20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 do </w:t>
            </w:r>
            <w:r>
              <w:rPr>
                <w:rFonts w:eastAsia="Times New Roman" w:cs="Times New Roman" w:ascii="Cambria" w:hAnsi="Cambria"/>
                <w:color w:val="808080"/>
                <w:sz w:val="20"/>
                <w:szCs w:val="20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Wartość dostawy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left="-68"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[PLN] *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Zamawiającego 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 zadania 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Opis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Dostawa  systemu IP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b/>
                <w:sz w:val="20"/>
                <w:szCs w:val="20"/>
              </w:rPr>
              <w:t>składającego się z co najmniej  15 kamer systemu I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posażonego w analizę video w oparc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algorytmy pozwalające na identyfikację i kategoryzację obiektów: człowiek i pojazd wraz z funkcjonalnościami wyszukiwania określonych pojazdów po charakterystyce kształtów i koloru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 xml:space="preserve">*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vertAlign w:val="superscript"/>
                <w:lang w:eastAsia="pl-PL" w:bidi="ar-SA"/>
              </w:rPr>
              <w:t xml:space="preserve">wpisać liczbę kamer ( minimum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15 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ascii="Arial" w:hAnsi="Arial" w:eastAsia="Times New Roman" w:cs="Times New Roman"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870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 zadania 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Opis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Dostawa  systemu IP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b/>
                <w:sz w:val="20"/>
                <w:szCs w:val="20"/>
              </w:rPr>
              <w:t>składającego się z co najmniej  15 kamer systemu I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posażonego w analizę video w oparc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algorytmy pozwalające na identyfikację i kategoryzację obiektów: człowiek i pojazd wraz z funkcjonalnościami wyszukiwania określonych pojazdów po charakterystyce kształtów i koloru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 xml:space="preserve">*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vertAlign w:val="superscript"/>
                <w:lang w:eastAsia="pl-PL" w:bidi="ar-SA"/>
              </w:rPr>
              <w:t xml:space="preserve">wpisać liczbę kamer ( minimum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15 )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 kolumnie 2 należy wymienić te dostawy, które spełniają postawiony warunek dotyczący zdolności technicznej lub zawodowej  wiedzy  . W przypadku realizacji zamówień 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dostaw, w wykazie 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tylko wartość wymaganego zakresu dostaw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                                                  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 xml:space="preserve">Do wykazu należy załączyć dowody określające, czy dostawy  zostały wykonane w sposób należyty.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do reprezentowania Wykonawcy</w:t>
      </w:r>
    </w:p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" w:hAnsi="Arial" w:cs="Times New Roman"/>
      <w:color w:val="000000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19-06-14T10:37:00Z</cp:lastPrinted>
  <dcterms:modified xsi:type="dcterms:W3CDTF">2019-06-14T08:38:00Z</dcterms:modified>
  <cp:revision>71</cp:revision>
  <dc:subject/>
  <dc:title/>
</cp:coreProperties>
</file>