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</w:r>
            <w:r>
              <w:rPr>
                <w:rFonts w:cs="Arial" w:ascii="Arial" w:hAnsi="Arial"/>
                <w:sz w:val="22"/>
                <w:szCs w:val="22"/>
              </w:rPr>
              <w:t>z rodzajów Klon szt. 14, Brzoza szt. 2, Jesion szt. 6, Topola szt. 2, Lipa szt. 4, Wierzba szt. 5, Jabłoń szt. 1, Grusza szt. 2, Wiśnia szt. 1 rosnących na terenie nieruchomości w Skarżysku-Kamiennej przy ul. Kossaka/Matejk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9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R Sp. Cywilna </w:t>
              <w:br/>
              <w:t xml:space="preserve"> A.Ciura, W.Ciura, </w:t>
              <w:br/>
              <w:t xml:space="preserve"> ul. Rejowska 99</w:t>
              <w:br/>
              <w:t xml:space="preserve">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9r.</w:t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R Sp. Cywilna </w:t>
              <w:br/>
              <w:t xml:space="preserve"> A.Ciura, W.Ciura, </w:t>
              <w:br/>
              <w:t xml:space="preserve"> ul. Rejowska 99</w:t>
              <w:br/>
              <w:t xml:space="preserve">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6-13T09:05:00Z</dcterms:modified>
  <cp:revision>1045</cp:revision>
  <dc:subject/>
  <dc:title>            Formularz A – karta informacyjna dla wniosku o wydanie decyzji</dc:title>
</cp:coreProperties>
</file>