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2.03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średniego ciśnienia PE dn40 zlokalizowanej na działkach nr ewid. dz.: 66/4, 178, 182 (obręb 0004 Kamienna ark. 37)  - przy ulicy 3 Maja i Stanisława Staszica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2.06.2019r. do 26.06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3.07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8:00Z</dcterms:created>
  <dc:creator>UM</dc:creator>
  <dc:description/>
  <dc:language>en-US</dc:language>
  <cp:lastModifiedBy>mswitek</cp:lastModifiedBy>
  <cp:lastPrinted>2018-12-13T09:52:00Z</cp:lastPrinted>
  <dcterms:modified xsi:type="dcterms:W3CDTF">2019-06-11T11:38:00Z</dcterms:modified>
  <cp:revision>2</cp:revision>
  <dc:subject/>
  <dc:title>O B W I E S Z C Z E N I E</dc:title>
</cp:coreProperties>
</file>