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21.2019.AS                                                                                                                                                Skarżysko-Kamienna 10.06.2019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z art. 86 ust 5 Pzp informuję, że w dniu 10.06.2019r o godz. 11.00 odbyło się otwarcie ofert w postępowaniu prowadzonym                      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Opracowanie dokumentacji dla zadania „Przebudowa ul. Głównej i Rajdowej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100.000,00 zł. brut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ofert:</w:t>
      </w:r>
    </w:p>
    <w:tbl>
      <w:tblPr>
        <w:tblW w:w="13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424"/>
        <w:gridCol w:w="2829"/>
        <w:gridCol w:w="282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(nazwa) lub nazwisko oraz adres Wykonawc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.) brut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opracowania dokument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 projektantó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MAR Jakub Krawczyk ul. Dembego 12 lok. 14; 02-796 Warszaw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767,00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pracowa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uro Projektów NEOTRANS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leja Solidarności 34; 25-323 Kiel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.032,00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opracowa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PK-PROJEKT Krzysztof Polak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Prymasa S. Wyszyńskiego 3b lok. 1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0 Zambrów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670,00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pracowa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jalistyczne Biuro Inwestycyjno-Inżynierskie PROSTA-PROJEKT Piotrkowice ul. Kielecka 3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20 Chmielni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.390,00 z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pracowan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rojektowo Wykonawcze „DROGI I ULICE” Zenon Kubicki ul. Romualda 4/67; 25-322 Kiel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789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pracowan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12 siwz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58:00Z</dcterms:created>
  <dc:creator>a.szumielewicz</dc:creator>
  <dc:description/>
  <cp:keywords/>
  <dc:language>en-US</dc:language>
  <cp:lastModifiedBy>a.szumielewicz</cp:lastModifiedBy>
  <cp:lastPrinted>2019-06-10T11:33:00Z</cp:lastPrinted>
  <dcterms:modified xsi:type="dcterms:W3CDTF">2019-06-10T09:56:00Z</dcterms:modified>
  <cp:revision>6</cp:revision>
  <dc:subject/>
  <dc:title/>
</cp:coreProperties>
</file>