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ecyzja zezwalająca na usunięcie drzew z rodzaju świerk szt. 5, z nieruchomości przy ul. Kopernika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27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6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6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6-06T12:26:00Z</dcterms:modified>
  <cp:revision>1157</cp:revision>
  <dc:subject/>
  <dc:title>            Formularz A – karta informacyjna dla wniosku o wydanie decyzji</dc:title>
</cp:coreProperties>
</file>