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6.06.2019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21.2019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cs="Calibri"/>
          <w:bCs/>
          <w:shadow/>
        </w:rPr>
        <w:t xml:space="preserve">                                                                                            </w:t>
      </w:r>
      <w:r>
        <w:rPr>
          <w:bCs/>
          <w:shadow/>
        </w:rPr>
        <w:t xml:space="preserve">=================================                                                                        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Opracowanie dokumentacji dla zadania „Przebudowa ul. Głównej i Rajdowej”</w:t>
      </w:r>
    </w:p>
    <w:p>
      <w:pPr>
        <w:pStyle w:val="Normal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06.06.2019 r. wpłynęło zapytanie o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do przetargu nieograniczonego dotyczącego ww. inwestycji zwracamy się z prośbą o podaniu w jakim trybie, przewidział Zamawiający wykonanie placu do zawracania poza pasem drogowym na działce 67/3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ę dla działki nr 67/303 należy przygotować w oparciu o Ustawę z dn. 10.04.2003r. o szczególnych zasadach przygotowania i realizacji inwestycji w zakresie dróg publicznych (Dz. U. z 2018 r. poz. 147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j.</w:t>
      </w:r>
      <w:r>
        <w:rPr>
          <w:rFonts w:cs="Times New Roman" w:ascii="Times New Roman" w:hAnsi="Times New Roman"/>
          <w:sz w:val="24"/>
          <w:szCs w:val="24"/>
        </w:rPr>
        <w:t xml:space="preserve">). Plac do zawracania przewidziany na w/w nieruchomości, usytuowany jest na nieruchomości nie będącej własnością Gminy Skarżysko- Kamienna, w świetle specustawy drogowej, wiąże się to z uzyskaniem zezwolenia na realizację inwestycji drogowej (w skrócie: ZRID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3:00Z</dcterms:created>
  <dc:creator>a.szumielewicz</dc:creator>
  <dc:description/>
  <cp:keywords/>
  <dc:language>en-US</dc:language>
  <cp:lastModifiedBy>a.szumielewicz</cp:lastModifiedBy>
  <cp:lastPrinted>2019-06-06T13:34:00Z</cp:lastPrinted>
  <dcterms:modified xsi:type="dcterms:W3CDTF">2019-06-06T11:41:00Z</dcterms:modified>
  <cp:revision>3</cp:revision>
  <dc:subject/>
  <dc:title/>
</cp:coreProperties>
</file>