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before="240" w:after="240"/>
        <w:jc w:val="center"/>
        <w:rPr/>
      </w:pPr>
      <w:r>
        <w:rPr/>
        <w:t>do Sądu ............................................ w 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Lista dotyczy kandydata ...............................................................................................................</w:t>
      </w:r>
    </w:p>
    <w:p>
      <w:pPr>
        <w:pStyle w:val="Normal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right="-55" w:hanging="0"/>
        <w:jc w:val="both"/>
        <w:rPr/>
      </w:pPr>
      <w:r>
        <w:rPr/>
        <w:t>zam. ..........................................................................., Nr PESEL 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 xml:space="preserve">na ławnika do Sądu .................................................. w ............................................................... na </w:t>
      </w:r>
      <w:r>
        <w:rPr>
          <w:b/>
        </w:rPr>
        <w:t>kadencję od 2020 r. do 2023r.</w:t>
      </w:r>
    </w:p>
    <w:p>
      <w:pPr>
        <w:pStyle w:val="Normal"/>
        <w:widowControl w:val="false"/>
        <w:autoSpaceDE w:val="false"/>
        <w:ind w:right="13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Zgodnie z art. 6 ust. 1 lit. a) </w:t>
      </w:r>
      <w:r>
        <w:rPr>
          <w:color w:val="000000"/>
          <w:sz w:val="20"/>
          <w:szCs w:val="20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</w:t>
      </w:r>
      <w:r>
        <w:rPr>
          <w:color w:val="000000"/>
          <w:sz w:val="20"/>
          <w:szCs w:val="20"/>
          <w:shd w:fill="FFFFFF" w:val="clear"/>
        </w:rPr>
        <w:t xml:space="preserve"> ) </w:t>
      </w:r>
      <w:r>
        <w:rPr>
          <w:b/>
          <w:sz w:val="20"/>
          <w:szCs w:val="20"/>
        </w:rPr>
        <w:t xml:space="preserve">udzielając poparcia ww. kandydatowi na ławnika  wyrażam dobrowolnie  zgodę na przetwarzanie moich danych osobowych. </w:t>
      </w:r>
    </w:p>
    <w:p>
      <w:pPr>
        <w:pStyle w:val="Normal"/>
        <w:widowControl w:val="false"/>
        <w:autoSpaceDE w:val="false"/>
        <w:ind w:right="139" w:hanging="0"/>
        <w:jc w:val="both"/>
        <w:rPr/>
      </w:pPr>
      <w:r>
        <w:rPr>
          <w:sz w:val="20"/>
          <w:szCs w:val="20"/>
        </w:rPr>
        <w:t>Wiem, że obowiązek podania danych osobowych wynika z przepisu ustawy z dnia 27 lipca 2001 roku Prawo   o ustroju sądów powszechnych (Dz. U. z 2019 r., poz. 52 z późn.zm.) oraz, że mam prawo kontroli przetwarzania danych, które mnie dotycz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 xml:space="preserve">a także prawo dostępu do treści swoich danych i ich poprawiania. </w:t>
      </w:r>
    </w:p>
    <w:p>
      <w:pPr>
        <w:pStyle w:val="Normal"/>
        <w:widowControl w:val="false"/>
        <w:autoSpaceDE w:val="false"/>
        <w:ind w:right="139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Przyjmuje do wiadomości, ze </w:t>
      </w:r>
      <w:r>
        <w:rPr>
          <w:sz w:val="20"/>
          <w:szCs w:val="20"/>
        </w:rPr>
        <w:t>Administratorem Danych Osobowych zawartych   w formularzu  jest Prezydent Miasta Skarżysko-Kamienna, z siedzibą Urząd Miasta w Skarżysku-Kamiennej  ul. Sikorskiego 18, 26-110 Skarżysko-Kamien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iż wszystkie podane informacje są zgodne z aktualnym stanem faktycznym.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8931" w:leader="none"/>
        </w:tabs>
        <w:autoSpaceDE w:val="false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  <w:t>Jestem również świadomy/a odpowiedzialności wynikającej z podawania nieprawdziwych informacji i składania nieprawdziwych oświadc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3119"/>
        <w:gridCol w:w="1701"/>
        <w:gridCol w:w="1842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( imiona )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ałego zamieszka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P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podpi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9490" cy="6280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* adres zamieszkania obejmuje: nazwę miejscowości (wieś, miasto), nazwę ulicy, numer domu i mieszkania. Numer kodu pocztowego jest nieobowiązkowy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  <w:t>Zgodnie z § 6 ustawy z dnia 27 lipca 2001 roku Prawo o ustroju sądów powszechnych (Dz. U. z 2019 r., poz. 52 z późn. zm.) - osobą uprawnioną do składania wyjaśnień w sprawie zgłoszenia kandydata na ławnika przez obywateli jest osoba, której nazwisko zostało umieszczone jako pierwsze na liście poparcia  kandydata.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7:00Z</dcterms:created>
  <dc:creator>sseremak</dc:creator>
  <dc:description/>
  <cp:keywords/>
  <dc:language>en-US</dc:language>
  <cp:lastModifiedBy>mmakson</cp:lastModifiedBy>
  <cp:lastPrinted>2012-02-13T15:07:00Z</cp:lastPrinted>
  <dcterms:modified xsi:type="dcterms:W3CDTF">2019-06-06T07:06:00Z</dcterms:modified>
  <cp:revision>10</cp:revision>
  <dc:subject/>
  <dc:title>Lista osób zgłaszających kandydata na ławnika w naborze uzupełniającym na kadencje 2012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