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Załącznik Nr 8 do SIWZ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 Nazwa i adres Wykonawcy 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Druk ilości wykonanych opracowań projektowych na potwierdzenie warunku w kryterium oceny ofert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Ja/My, niżej podpisany/i …………………………………………………………………….. ……………………………………………………………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działając w imieniu i na rzecz: 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/pełna nazwa wykonawcy/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w odpowiedzi na ogłoszenie o przetargu nieograniczonym na wykonanie zadania pn:</w:t>
      </w:r>
      <w:r>
        <w:rPr>
          <w:rFonts w:cs="Arial" w:ascii="Arial" w:hAnsi="Arial"/>
          <w:b/>
        </w:rPr>
        <w:t xml:space="preserve"> </w:t>
      </w:r>
      <w:r>
        <w:rPr>
          <w:b/>
          <w:sz w:val="24"/>
          <w:szCs w:val="24"/>
        </w:rPr>
        <w:t>Opracowanie dokumentacji dla zadania „Przebudowa ul. Głównej i Rajdowej”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edstawiam/y następujące infor</w:t>
        <w:softHyphen/>
        <w:t>macje:</w:t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827"/>
        <w:gridCol w:w="2268"/>
        <w:gridCol w:w="2693"/>
        <w:gridCol w:w="2410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ind w:right="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right="2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right="10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arakterystyka usługi nazwa, miejsce wykonywania i krótki opis,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artość  usług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brutto (zł.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Terminy wykonywania</w:t>
            </w:r>
          </w:p>
          <w:p>
            <w:pPr>
              <w:pStyle w:val="Nagwektabeli"/>
              <w:spacing w:before="0" w:after="0"/>
              <w:rPr/>
            </w:pPr>
            <w:r>
              <w:rPr>
                <w:rFonts w:cs="Times New Roman"/>
                <w:i w:val="false"/>
              </w:rPr>
              <w:t>usługi od  – d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g formuły dzień/miesiąc/r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left="-70" w:firstLine="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adres odbiorcy usługi</w:t>
            </w:r>
          </w:p>
        </w:tc>
      </w:tr>
      <w:tr>
        <w:trPr>
          <w:trHeight w:val="111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2"/>
              </w:rPr>
              <w:t xml:space="preserve">Opracowanie projektowe </w:t>
            </w:r>
            <w:r>
              <w:rPr>
                <w:sz w:val="22"/>
                <w:szCs w:val="22"/>
              </w:rPr>
              <w:t>dotyczące  budowy lub przebudowy lub remontu drogi wraz z uzbrojeniem o wartości co najmniej 60 000,00 zł brutto  w okresie ostatnich 3 la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 …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wykonania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(krótki opis)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2"/>
              </w:rPr>
              <w:t xml:space="preserve">Opracowanie projektowe </w:t>
            </w:r>
            <w:r>
              <w:rPr>
                <w:sz w:val="22"/>
                <w:szCs w:val="22"/>
              </w:rPr>
              <w:t>dotyczące  budowy  lub przebudowy lub remontu drogi wraz z uzbrojeniem o wartości co najmniej 60 000,00 zł brutto  w okresie ostatnich 3 la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 …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wykonania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/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(krótki opis)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2"/>
              </w:rPr>
              <w:t xml:space="preserve">Opracowanie projektowe </w:t>
            </w:r>
            <w:r>
              <w:rPr>
                <w:sz w:val="22"/>
                <w:szCs w:val="22"/>
              </w:rPr>
              <w:t>dotyczące  budowy  lub przebudowy lub remontu drogi wraz z uzbrojeniem o wartości co najmniej 60 000,00 zł brutto  w okresie ostatnich 3 la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 …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wykonania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(krótki opis)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2"/>
              </w:rPr>
              <w:t xml:space="preserve">Opracowanie projektowe </w:t>
            </w:r>
            <w:r>
              <w:rPr>
                <w:sz w:val="22"/>
                <w:szCs w:val="22"/>
              </w:rPr>
              <w:t>dotyczące  budowy lub przebudowy lub remontu drogi wraz z uzbrojeniem o wartości co najmniej 60 000,00 zł brutto  w okresie ostatnich 3 la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 …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wykonania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(krótki opis)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>
          <w:sz w:val="20"/>
        </w:rPr>
        <w:t>UWAGA! opis zamówienia winien być sformułowany w taki sposób, aby sprawdzenie spełnienia wymagań stawianych przez Zamawiającego w tym względzie mogło być dokonane w sposób jednoznaczny i nie budzący wątpliwości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>
          <w:b/>
          <w:b/>
        </w:rPr>
      </w:pPr>
      <w:r>
        <w:rPr>
          <w:b/>
        </w:rPr>
        <w:t>Druk ten należy złożyć wraz z ofertą gdyż jest on niezbędny do potwierdzenia doświadczenia zawodowego wynikającego z ilości pełnionych nadzorów ( kryterium oceny ofert)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>
          <w:b/>
          <w:b/>
        </w:rPr>
      </w:pPr>
      <w:r>
        <w:rPr/>
        <w:t>....................................................... dnia…………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hanging="226"/>
        <w:rPr/>
      </w:pPr>
      <w:r>
        <w:rPr/>
        <w:tab/>
        <w:tab/>
        <w:tab/>
        <w:tab/>
        <w:tab/>
        <w:t xml:space="preserve">                                      .....................................................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/>
      </w:pPr>
      <w:r>
        <w:rPr/>
        <w:tab/>
        <w:tab/>
        <w:tab/>
        <w:tab/>
        <w:tab/>
        <w:t xml:space="preserve">                 Pieczątka/i imienna/e i podpis/y upoważnionego/ych</w:t>
      </w:r>
    </w:p>
    <w:p>
      <w:pPr>
        <w:pStyle w:val="Normal"/>
        <w:keepNext w:val="true"/>
        <w:widowControl w:val="false"/>
        <w:tabs>
          <w:tab w:val="clear" w:pos="708"/>
          <w:tab w:val="center" w:pos="1985" w:leader="none"/>
          <w:tab w:val="center" w:pos="6663" w:leader="none"/>
        </w:tabs>
        <w:rPr/>
      </w:pPr>
      <w:r>
        <w:rPr/>
        <w:tab/>
        <w:tab/>
        <w:tab/>
        <w:tab/>
        <w:tab/>
        <w:tab/>
        <w:tab/>
        <w:t xml:space="preserve">         przedstawiciela/i Wykonawcy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 w:cs="Tahoma"/>
      <w:b/>
      <w:i/>
      <w:color w:val="000000"/>
      <w:sz w:val="24"/>
      <w:szCs w:val="24"/>
      <w:lang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2:49:00Z</dcterms:created>
  <dc:creator>a.szumielewicz</dc:creator>
  <dc:description/>
  <cp:keywords/>
  <dc:language>en-US</dc:language>
  <cp:lastModifiedBy>a.szumielewicz</cp:lastModifiedBy>
  <cp:lastPrinted>2019-05-22T14:57:00Z</cp:lastPrinted>
  <dcterms:modified xsi:type="dcterms:W3CDTF">2019-05-29T08:28:00Z</dcterms:modified>
  <cp:revision>8</cp:revision>
  <dc:subject/>
  <dc:title/>
</cp:coreProperties>
</file>