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ojekt umowy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MOWA nr …………………z dnia……….…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warta  pom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ą Skarżysko-Kamienna mającą siedzibę przy ul. Sikorskiego 18 reprezentowaną przez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Prezydenta Miasta  - </w:t>
      </w:r>
      <w:r>
        <w:rPr>
          <w:b/>
          <w:sz w:val="20"/>
          <w:szCs w:val="20"/>
        </w:rPr>
        <w:t>Konrada Kröni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Cs/>
          <w:sz w:val="20"/>
          <w:szCs w:val="20"/>
        </w:rPr>
        <w:t>Zamawiaj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Cs/>
          <w:sz w:val="20"/>
          <w:szCs w:val="20"/>
        </w:rPr>
        <w:t>Wykonawc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Podstawą zawarcia Umowy jest udzielenie zamówienia w trybie przetargu nieograniczo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 2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Przedmiotem niniejszej Umowy jest wykonanie dokumentacji projektowo-kosztorysowej  dla zadania  inwestycyjnego </w:t>
      </w:r>
      <w:r>
        <w:rPr>
          <w:b w:val="false"/>
          <w:i w:val="false"/>
          <w:spacing w:val="-2"/>
          <w:sz w:val="20"/>
          <w:szCs w:val="20"/>
        </w:rPr>
        <w:t xml:space="preserve">pn. ,,Przebudowa ul. Głównej i Rajdowej". </w:t>
      </w:r>
      <w:r>
        <w:rPr>
          <w:b w:val="false"/>
          <w:i w:val="false"/>
          <w:sz w:val="20"/>
          <w:szCs w:val="20"/>
        </w:rPr>
        <w:t>Dokumentacja projektowa powinna zawierać wszelkie opracowania, uzgodnienia i opinie niezbędne do  uzyskania pozwolenia na budowę zgodnie z przepisami ustawy z dnia 10 kwietnia 2003 r. w celu przygotowania przetargu na realizację inwestycji drogowej i realizacji inwestycji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Przedmiot Umowy zostanie wykonany zgodnie z niniejsz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Umow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, Ofert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 xml:space="preserve"> Wykonawcy, Szczegółową Specyfikacją Techniczną,  zasadami wiedzy technicznej i obo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przepisami prawa w ka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dym zakresie dotycz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 niniejszego przedmiotu Umowy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Wykonane opracowania projektowe b</w:t>
      </w:r>
      <w:r>
        <w:rPr>
          <w:rFonts w:eastAsia="TimesNewRoman;Arial Unicode MS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wzajemnie skoordynowane technicznie i kompletne                        z punktu widzenia celu, któremu mają słu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y</w:t>
      </w:r>
      <w:r>
        <w:rPr>
          <w:rFonts w:eastAsia="TimesNewRoman;Arial Unicode MS"/>
          <w:b w:val="false"/>
          <w:i w:val="false"/>
          <w:sz w:val="20"/>
          <w:szCs w:val="20"/>
        </w:rPr>
        <w:t>ć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pracowania projektowe b</w:t>
      </w:r>
      <w:r>
        <w:rPr>
          <w:rFonts w:eastAsia="TimesNewRoman;Arial Unicode MS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zawiera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ć </w:t>
      </w:r>
      <w:r>
        <w:rPr>
          <w:b w:val="false"/>
          <w:i w:val="false"/>
          <w:sz w:val="20"/>
          <w:szCs w:val="20"/>
        </w:rPr>
        <w:t>wszystkie wymagane potwierdzenia sprawdze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roz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a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projektowych, opinie, uzgodnienia, zgody i pozwolenia w zakresie wynik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   z przepisów a także spis opracowa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skład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ch si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ę </w:t>
      </w:r>
      <w:r>
        <w:rPr>
          <w:b w:val="false"/>
          <w:i w:val="false"/>
          <w:sz w:val="20"/>
          <w:szCs w:val="20"/>
        </w:rPr>
        <w:t>na komplet przedmiotu umowy. Ka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dy z egzemplarzy opracowania projektowego b</w:t>
      </w:r>
      <w:r>
        <w:rPr>
          <w:rFonts w:eastAsia="TimesNewRoman;Arial Unicode MS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zie zawierał o</w:t>
      </w:r>
      <w:r>
        <w:rPr>
          <w:rFonts w:eastAsia="TimesNewRoman;Arial Unicode MS"/>
          <w:b w:val="false"/>
          <w:i w:val="false"/>
          <w:sz w:val="20"/>
          <w:szCs w:val="20"/>
        </w:rPr>
        <w:t>ś</w:t>
      </w:r>
      <w:r>
        <w:rPr>
          <w:b w:val="false"/>
          <w:i w:val="false"/>
          <w:sz w:val="20"/>
          <w:szCs w:val="20"/>
        </w:rPr>
        <w:t>wiadczenie projektanta o spełnieniu powy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szych wymaga</w:t>
      </w:r>
      <w:r>
        <w:rPr>
          <w:rFonts w:eastAsia="TimesNewRoman;Arial Unicode MS"/>
          <w:b w:val="false"/>
          <w:i w:val="false"/>
          <w:sz w:val="20"/>
          <w:szCs w:val="20"/>
        </w:rPr>
        <w:t>ń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pracowania projektowe powinny by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ć </w:t>
      </w:r>
      <w:r>
        <w:rPr>
          <w:b w:val="false"/>
          <w:i w:val="false"/>
          <w:sz w:val="20"/>
          <w:szCs w:val="20"/>
        </w:rPr>
        <w:t>zgodne z obo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normami oraz przepisami prawa obo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w dniu przekazania ich Zamawi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mu.</w:t>
      </w:r>
    </w:p>
    <w:p>
      <w:pPr>
        <w:pStyle w:val="TextBody"/>
        <w:spacing w:lineRule="auto" w:line="276"/>
        <w:ind w:left="426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720" w:leader="none"/>
        </w:tabs>
        <w:suppressAutoHyphens w:val="true"/>
        <w:autoSpaceDE w:val="true"/>
        <w:ind w:lef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Dokumentacja projektowa powinna być wykonana w stanie kompletnym z punktu widzenia celu, któremu ma służyć, co zostanie potwierdzone:</w:t>
      </w:r>
    </w:p>
    <w:p>
      <w:pPr>
        <w:pStyle w:val="Default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oświadczeniem projektanta o sporządzeniu projektu zgodnie z umową, obowiązującymi przepisami techniczno – budowlanymi, normami, wytycznymi i zasadami wiedzy technicznej oraz ustawą Prawo zamówień publicznych ;</w:t>
      </w:r>
    </w:p>
    <w:p>
      <w:pPr>
        <w:pStyle w:val="Default"/>
        <w:ind w:left="720" w:hanging="0"/>
        <w:jc w:val="both"/>
        <w:rPr>
          <w:rFonts w:eastAsia="Arial Unicode MS"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- </w:t>
      </w:r>
      <w:r>
        <w:rPr>
          <w:rFonts w:eastAsia="Arial Unicode MS"/>
          <w:b/>
          <w:color w:val="000000"/>
          <w:sz w:val="20"/>
          <w:szCs w:val="20"/>
        </w:rPr>
        <w:t>oświadczeniem o zgodności i kompletności dokumentacji w wersji papierowej z wersją  elektroniczną</w:t>
      </w:r>
      <w:r>
        <w:rPr>
          <w:rFonts w:eastAsia="Arial Unicode MS"/>
          <w:color w:val="000000"/>
          <w:sz w:val="20"/>
          <w:szCs w:val="20"/>
        </w:rPr>
        <w:t>. ( przykładowy wzór oświadczenia w zał. )</w:t>
      </w:r>
    </w:p>
    <w:p>
      <w:pPr>
        <w:pStyle w:val="TextBody"/>
        <w:spacing w:lineRule="auto" w:line="276"/>
        <w:jc w:val="both"/>
        <w:rPr>
          <w:rFonts w:eastAsia="Arial Unicode MS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eastAsia="Arial Unicode MS"/>
          <w:b w:val="false"/>
          <w:i w:val="false"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b w:val="false"/>
          <w:i w:val="false"/>
          <w:sz w:val="20"/>
          <w:szCs w:val="20"/>
        </w:rPr>
        <w:t>Wykonawca przenosi na Zamawiaj</w:t>
      </w:r>
      <w:r>
        <w:rPr>
          <w:rFonts w:eastAsia="TimesNewRoman,Bold;MS Mincho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go autorskie prawa m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tkowe do dokumentacji projektowej                          i upowa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nia Zamawiaj</w:t>
      </w:r>
      <w:r>
        <w:rPr>
          <w:rFonts w:eastAsia="TimesNewRoman,Bold;MS Mincho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go do decydowania w swoim imieniu 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obie wykorzystania dokumentacji projektow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rusz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tr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formy dokumentacji projektowej  oraz sposobie jej wykorzyst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orze nad sposobem jej wykorzysta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sz w:val="20"/>
          <w:szCs w:val="20"/>
        </w:rPr>
        <w:t xml:space="preserve">przenosi na </w:t>
      </w:r>
      <w:r>
        <w:rPr>
          <w:rFonts w:cs="Times New Roman" w:ascii="Times New Roman" w:hAnsi="Times New Roman"/>
          <w:bCs/>
          <w:sz w:val="20"/>
          <w:szCs w:val="20"/>
        </w:rPr>
        <w:t>Zamawiaj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 xml:space="preserve">cego </w:t>
      </w:r>
      <w:r>
        <w:rPr>
          <w:rFonts w:cs="Times New Roman" w:ascii="Times New Roman" w:hAnsi="Times New Roman"/>
          <w:sz w:val="20"/>
          <w:szCs w:val="20"/>
        </w:rPr>
        <w:t>prawa autorskie 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owe na wszystkich polach eksploatacji obejm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dokumentację projektową , za zapła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ynagrodzenia zawar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 </w:t>
      </w:r>
      <w:r>
        <w:rPr>
          <w:rFonts w:cs="Times New Roman" w:ascii="Times New Roman" w:hAnsi="Times New Roman"/>
          <w:sz w:val="20"/>
          <w:szCs w:val="20"/>
        </w:rPr>
        <w:t xml:space="preserve">w niniejszej Umowie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 aktualizacji kosztorysów inwestorskich opracowanych ramach niniejszej umowy w ciągu 3 lat od daty przekazania Zamawiającemu dokumentacji projektowej w ramach kwoty ustalonej w </w:t>
      </w:r>
      <w:r>
        <w:rPr>
          <w:rFonts w:cs="Times New Roman" w:ascii="Times New Roman" w:hAnsi="Times New Roman"/>
          <w:bCs/>
          <w:sz w:val="20"/>
          <w:szCs w:val="20"/>
        </w:rPr>
        <w:t>§ 9 pkt 1 umowy i nie będzie żądał za nie dodatkowej zapłat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RES PRAC PROJEKTOWYCH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opracowania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  p</w:t>
      </w:r>
      <w:r>
        <w:rPr>
          <w:rFonts w:cs="Times New Roman" w:ascii="Times New Roman" w:hAnsi="Times New Roman"/>
          <w:sz w:val="20"/>
          <w:szCs w:val="20"/>
        </w:rPr>
        <w:t>rojektowych, w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j il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egzemplarzy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jekty budowlane, projekty wykonawcze oraz  przedmiary robót należy opracować                             w 6 egzemplarzach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zostałe opracowania należy opracować w 2 egzemplarzach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acja projektowa i kosztorysowa wraz z uzgodnieniami ma być przekazana dodatkowo na nośniku CD-ROM w 2 egzemplarza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la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terminy umowne  opracowań projektowych w zakresie realizacji przedmiotu Umowy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rozpo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realizacji prac projektowych - równoznaczny z da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odpisania niniejszej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opracowania kompletnej dokumentacji projektowej w tym map podziałowych  równoznaczny                   z z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em wszystkich prac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zamówieniem i przekazaniem jej Zamawiającemu 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31 grudnia 2019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ÓŁDZIAŁANIE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niniejszej Umowy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s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 współdziałania przy wykonywaniu prac projektowych  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  ich   przedmiot   w  celu  terminowego,  n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tego  i   jak najlepszego wykonania ich zgodnie z warunkami niniejszej umowy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  celu   prawidłowego   współdziałania  Stron  przy  realizacji   przedmiotu   Umowy 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do uczestniczenia w roboczych spotkaniach kontrolnych organizowanych w siedzibie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lub w innym miejscu wskazanym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em spot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kontrolnych jest sprawdzenie 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ywania wytycznych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zaawansowania prac projektowych oraz termin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realizacji . 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stwierdzi brak po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ów w wykonywaniu prac projektowych podczas kolejnych spot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kontrolnych,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wez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udokumentowania zaawansowania prac projektowych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współdziałania 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 wykonywaniu przez niego prac  projektowych poleg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na dostarczeniu mu potrzebnych dokumentów i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w posiadaniu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wyznaczy </w:t>
      </w:r>
      <w:r>
        <w:rPr>
          <w:rFonts w:cs="Times New Roman" w:ascii="Times New Roman" w:hAnsi="Times New Roman"/>
          <w:bCs/>
          <w:sz w:val="20"/>
          <w:szCs w:val="20"/>
        </w:rPr>
        <w:t>Przedstawiciela Wykonawcy, który</w:t>
      </w:r>
      <w:r>
        <w:rPr>
          <w:rFonts w:cs="Times New Roman" w:ascii="Times New Roman" w:hAnsi="Times New Roman"/>
          <w:sz w:val="20"/>
          <w:szCs w:val="20"/>
        </w:rPr>
        <w:t xml:space="preserve"> będzie up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ony w imieniu Wykonawcy do nadzorowania i zar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ania realiz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y oraz do bezp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ednich kontaktów 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ZKI I UPRAWNIENIA WYKONAWCY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wykon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ówioną dokumentację projektową z najw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ran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godnie z zasadami współczesnej wiedzy technicznej, nowoczesnością  ro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technologicznych i budowlanych,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normami,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przepisami oraz wytycznymi i wymogami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skier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wykonania przedmiotu Umowy osoby wskazane  w Ofercie Wykonawcy. Zmiana którejkolwiek z osób, w trakcie realizacji Umowy, musi b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uzasadniona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mie i zaakceptowana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akceptuje tak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ył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e wtedy, gdy kwalifikacje i d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e wskazanych osób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takie same lub w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e od kwalifikacji i d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a osób wskazanych w Ofercie Wykonawcy,  a dokonana zmiana nie spowoduje wyd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a terminu wykonania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przedł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opozy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, o której mowa w ust. 2 nie pó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j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7 dni przed planow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akceptuje 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, o której mowa w pkt. 2, w terminie 7 dni po otrzymaniu propozycji zmiany zgodnej z wymaganiami Umowy. Wprowadzenie zmiany, o której mowa    w pkt 2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 do </w:t>
      </w: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 Nie wniesienie sprzeciwu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 wyznaczonym terminie 7 dni oznacza akcept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br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ch nie wskazanych w ofercie Wykonawca we własnym zakresie i na własne ryzyko zapewnia dobór odpowiednich projektantów posiad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kwalifikacje do wykonywania prac  projektowych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e  przez 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odwykonawców do innych prac projektowych 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 wskazane                                w Ofercie Wykonawcy wymaga zaakceptowania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przedł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ropozy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 podwykonawcy, nie pó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j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7 dni przed planow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zaakceptuje  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 </w:t>
      </w:r>
      <w:r>
        <w:rPr>
          <w:rFonts w:cs="Times New Roman" w:ascii="Times New Roman" w:hAnsi="Times New Roman"/>
          <w:sz w:val="20"/>
          <w:szCs w:val="20"/>
        </w:rPr>
        <w:t>podwykonawcy, w terminie 7 dni  po  otrzymaniu propozycji zmiany zgodnej z wymaganiami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e zmiany, o której mowa w pkt 7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Wykonawcy spoczyw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materiałów do projektowania wraz z aktualnymi mapami do celów projekt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a niez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ych uzgod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rojektowych w tym uzgodnienia z Urzędem Miasta                       w Skarżysku-Kamiennej i 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cielami sieci podziem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a uzgod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w formie decyzji, postanow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lub opinii wydanych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 jednostki organizacyjne, wymagane przepisami szczególnymi konieczne do wy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z wnioskiem o wydanie decyzji administracyjnych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przedmiotem zamówienia, wg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rzepisów oraz opracowanie materiałów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ch  z ich uzyskanie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a informacji o stanie prawnym terenu inwesty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ewnienia sprawdzenia dokumentacji pod wzgl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em zgod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 przepisami,  w tym techniczno-budowlanymi,  przez  osob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osiad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prawnienia budowlane do projektowania bez ogranicz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w odpowiedniej specj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lub rzeczoz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     administracyjnych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przedmiotem zamówienia, wydawanych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 org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ZKI I UPRAWNIENIA ZAMAWIAJ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n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informowania Wykonawcy o wszystkich zdarzeniach 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wpływ na wykonanie przedmiotu zamówie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w 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ej chwili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od Wykonawcy informacji o zaawansowaniu prac projektowych oraz uprawniony jest do kontrolowania 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ania przedmiotu Umowy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, a w szczegó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ch j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, termin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ma prawo pole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konywanie zmian  w Umowie, tj. naka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mi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ć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 </w:t>
      </w:r>
      <w:r>
        <w:rPr>
          <w:rFonts w:cs="Times New Roman" w:ascii="Times New Roman" w:hAnsi="Times New Roman"/>
          <w:sz w:val="20"/>
          <w:szCs w:val="20"/>
        </w:rPr>
        <w:t>opracowania projektowe lub ich elementy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ienne opracowania projektowe lub ich elementy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ć dodatkowe opracowanie projektowe jeśli będzie ono niezbędne do otrzymania  decyzji                       pozwolenia na budowę , a Wykonawca powinien wykon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e z tych polec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jakiejkolwiek z ww. okoliczności wymienionych termin wykonania umowy może ulec odpowiednio przedłużeniu o czas niezbędny do zakończenia wykonania jej przedmiotu w sposób należyty, nie dłużej niż o okres trwania tych okolicz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ecenie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miany nie unie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a w jakiejkolwiek mierze Umowy, ale skutki zmiany mog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zmiany  na wniosek Wykonawcy lub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– terminów umownych w zakresie realizacji przedmiotu umowy określonych w § 4 lub  innych zapisów umownych natomiast nie mogą stanowić podstawy do zmiany wynagrodzenia netto za wykonanie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wprowadzi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dnej ze zmian, bez polecen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 Wprowadzenie tych zmian bez polecen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polecenie zmiany, wydane zgodnie z postanowieniami pkt  1,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wyd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a terminu wykonania, Wykonawca powinien przedł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, w 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gu 7 dni od otrzymania polecenia zmiany, propozy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wier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 xml:space="preserve"> opis dzia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, czyn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niez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ych do realizacji prac projektowych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tych poleceniem zmiany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 zaakceptowaniu  zmiany  przez 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 do  czasu  podpisania  aneksu zawier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kutki wprowadzonej zmiany, Wykonawca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realizował niezwłocznie 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możliwość zmiany terminów wykonania zamówienia, ustalonych w umowie także w przypadkach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dopełnienia przez Zamawiającego jego obowiązków wynikających z umow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 istotnych powodów niezależnych od Wykonawcy i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a umowy jest możliwa  także w zakresie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a brutto w przypadku zmiany stawki podatku VAT od towarów i usług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  <w:tab/>
        <w:t xml:space="preserve">Dodatkowo Zamawiający przewiduje możliwość dokonania zmian postanowień zawartej umowy w stosunku do treści oferty na podstawie której dokonano wyboru Wykonawcy jeżeli zajdzie z niżej wymienionych warunków: 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 xml:space="preserve">zmiany personelu Wykonawcy na osobę, która spełnia warunki udziału w postępowaniu, wymagane przez Zamawiającego w SIWZ. W przypadku zmiany w trakcie realizacji umowy projektanta posiadającego uprawnienia drogowe do projektowania, jako koordynatora i wiodącego projektanta dla tego projektu, zaproponowana osoba będzie musiała wykazać co najmniej tyle realizacji ile wskazano w ofercie. Zmianę osób wymienionych w ofercie należy zgłosić Zamawiającemu na piśmie wraz z podaniem informacji na temat uprawnień, doświadczenia i wykształcenia nowej osoby, a w przypadku zmiany projektanta jako koordynatora i wiodącego projektanta dla tego projektu również z podaniem wykonanych realizacji (należy podać dokładny zakres usług odpowiadający wymaganiom określonym w SIWZ)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   zmiany personelu Zamawiającego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   zmiany części zamówienia, którą wykonują podwykonawcy, </w:t>
      </w:r>
    </w:p>
    <w:p>
      <w:pPr>
        <w:pStyle w:val="Normal"/>
        <w:autoSpaceDE w:val="false"/>
        <w:spacing w:before="0" w:after="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 wprowadzenie podwykonawcy, w przypadku braku możliwości wykonania siłami własnymi za zgodą   Zamawiającego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niniejszej umowy  w zakresie terminów oraz te wynikające z pkt  7 mogą być dokonane wyłącznie w formie pisemnego dwustronnie zaakceptowanego aneksu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NAGRODZENIE I WARUNKI PŁATNO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owy"/>
        <w:numPr>
          <w:ilvl w:val="0"/>
          <w:numId w:val="24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Całkowite wynagrodzenie ryczałtowe /netto/ wykonawcy za przedmiot zamówienia wynosi: </w:t>
      </w:r>
      <w:r>
        <w:rPr>
          <w:bCs w:val="false"/>
          <w:sz w:val="20"/>
          <w:szCs w:val="20"/>
        </w:rPr>
        <w:t>………….. zł. (</w:t>
      </w:r>
      <w:r>
        <w:rPr>
          <w:b w:val="false"/>
          <w:bCs w:val="false"/>
          <w:sz w:val="20"/>
          <w:szCs w:val="20"/>
        </w:rPr>
        <w:t xml:space="preserve">słownie zł: …………………….), stawka podatku VAT 23 % tj. ………..…….. zł. (słownie zł: ……………..).    </w:t>
      </w:r>
    </w:p>
    <w:p>
      <w:pPr>
        <w:pStyle w:val="Standardowy"/>
        <w:ind w:left="31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ena  ryczałtowa /brutto/ wynosi </w:t>
      </w:r>
      <w:r>
        <w:rPr>
          <w:bCs w:val="false"/>
          <w:sz w:val="20"/>
          <w:szCs w:val="20"/>
        </w:rPr>
        <w:t>……………. zł.  (</w:t>
      </w:r>
      <w:r>
        <w:rPr>
          <w:b w:val="false"/>
          <w:bCs w:val="false"/>
          <w:sz w:val="20"/>
          <w:szCs w:val="20"/>
        </w:rPr>
        <w:t>słownie zł: …………… zł.)   zgodnie z ofertą         stanowiącą załącznik nr 1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stalonej kwocie wynagrodzenia umownego 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e zostały wszystkie koszty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 z wykonaniem dokumentacji projek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 wystawienia przez Wykonawcę  faktur  za wykonanie dokumentacji projektowej będzie Protokół Odbioru potwierdzający wykonanie pracy przez Wykonawcę zgodnie  z  § 10 pkt 6 ppkt a)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faktur  Wykonawcy ustala się w ciągu  30 dni od dnia dor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zenia faktur odpowiednio wraz z Protokołem Odbioru  potwierdz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wykonanie pracy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godnie z § 10 pkt 6 ppkt  a) i pkt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fakturuje wynagrodzenie za odebrany przedmiot umowy na Zamawiającego                                    z uwzględnieniem następujących danych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Gmina Skarżysko-Kamienn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ul. Sikorskiego 18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26-110 Skarżysko-Kamienn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NIP:663-00-08-2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Płatność może być dokonana przy użyciu MP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BIÓR ROBÓT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azanie do odbioru kompletnej dokumentacji  projektowej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w siedzibie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i zostanie potwierdzone przez przedstawiciel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i Wykonawcy na podstawie Protokołu przekazania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jest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do przekazan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kompletnej dokumentacji projektowej 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j przedmiot odbioru Protokołami przekazania. Dokumentacja projektowa winna  zawierać  wykaz 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i szczegółowe spisy jej zawart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oraz pisemne zapewnieniem Wykonawcy, 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jest ona wykonana zgodnie z 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przepisami i normami oraz kompletna z punktu widzenia celu, któremu ma s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an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rotokół Przekazania wraz z wykazem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rojektowych jest dla Wykonawcy potwierdzeniem przekazania kompletnej dokumentacji projektowej lecz nie akceptowania jej komplet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j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m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dokonania weryfikacji  przekazanej kompletnej dokumentacji  projektowej w 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gu 30 dni od daty otrzymania dokumentacji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ór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ykonanej i przekazanej kompletnej dokumentacji  projektowej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pi w jego siedzibie. Przy odbiorze Zamawiający nie ma obowiązku dokonania sprawdzenia jakości dokumentacji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azana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kompletna </w:t>
      </w:r>
      <w:r>
        <w:rPr>
          <w:rFonts w:cs="Times New Roman" w:ascii="Times New Roman" w:hAnsi="Times New Roman"/>
          <w:sz w:val="20"/>
          <w:szCs w:val="20"/>
        </w:rPr>
        <w:t>dokumentacja projektowa,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przedmiot odbioru, podlega weryfikacji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który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akcept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zekazane  opracowania projektowe bez uwag i podpis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otokół Odbior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zaakcept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zekazanych opracowań projektowych, wska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nie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 i termin ich usu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. 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po usu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u nie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do ponownego przekazania opracowań projektowych protokołem przekazania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 okr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j w ust. 6 ppkt b) odbiór  u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 dokonany z chwil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ostatecznego odbioru opracowań projektowych. W takiej sytuacji za da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a realizacji opracowań projektowych  uznana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dzie data ich ostatecznego przekazania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 projektowa   lub  jego 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ść 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 </w:t>
      </w:r>
      <w:r>
        <w:rPr>
          <w:rFonts w:cs="Times New Roman" w:ascii="Times New Roman" w:hAnsi="Times New Roman"/>
          <w:sz w:val="20"/>
          <w:szCs w:val="20"/>
        </w:rPr>
        <w:t>do  wydania  decyzji administracyjnych, opinii lub postanow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odlega dodatkowo weryfikacji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y organ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ad dokumentacji projektowej  lub jego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 stwierdzonych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y organ w czasie wydawania decyzji, opinii lub postanow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, 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popra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kumentacje  projektową  lub jej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ść </w:t>
      </w:r>
      <w:r>
        <w:rPr>
          <w:rFonts w:cs="Times New Roman" w:ascii="Times New Roman" w:hAnsi="Times New Roman"/>
          <w:sz w:val="20"/>
          <w:szCs w:val="20"/>
        </w:rPr>
        <w:t>w terminie wskazanym przez ten organ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y Protokół Odbioru opracowań projektowych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umówiony przedmiot odbioru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 wystawienia faktur  za dokumentację projektową zgodnie z §9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 zau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onych  wadach  dokumentacji  w  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ym czasie 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powinien zawiadom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 terminie 14 dni od daty ujawnienia wady, a Wykonawca zobowiązany jest poprawić dokumentacje projektową w terminie wskazanym przez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DZÓR AUTORSKI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20 ust.1 pkt. 4 ustawy prawo budowlane (Dz. U. 2018 poz. 1202 tj. ze zm.)Wykonawca  m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ełnić będzie nadzór autorski w ramach niniejszej umowy i kwoty ustanowionej w § 9 pkt 1 oraz  nie będzie żądał za to dodatkowej zapłat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dokonywanie w projekcie zmian wynik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cych z potrzeby zmiany ro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 </w:t>
        <w:br/>
      </w:r>
      <w:r>
        <w:rPr>
          <w:rFonts w:eastAsia="Calibri" w:cs="Times New Roman" w:ascii="Times New Roman" w:hAnsi="Times New Roman"/>
          <w:sz w:val="20"/>
          <w:szCs w:val="20"/>
        </w:rPr>
        <w:t>projektowych, zastosowania materiałów, ograniczenia wydatków, zmiany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cych  przepisów itd.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utrwalanie projektu w postaci cyfrowej np. na 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eastAsia="Calibri" w:cs="Times New Roman" w:ascii="Times New Roman" w:hAnsi="Times New Roman"/>
          <w:sz w:val="20"/>
          <w:szCs w:val="20"/>
        </w:rPr>
        <w:t>niku (CD-R)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wielokrotnianie projektu poprzez odbitki ksero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udo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eastAsia="Calibri" w:cs="Times New Roman" w:ascii="Times New Roman" w:hAnsi="Times New Roman"/>
          <w:sz w:val="20"/>
          <w:szCs w:val="20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Cs/>
          <w:sz w:val="20"/>
          <w:szCs w:val="20"/>
          <w:highlight w:val="yellow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BEZPIECZENIA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 że ma zawartą 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bezpieczenia aktualną w całym okresie trwania umowy. Ubezpieczenie obejmuje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cywil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ynik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z </w:t>
      </w:r>
      <w:r>
        <w:rPr>
          <w:rFonts w:cs="Times New Roman" w:ascii="Times New Roman" w:hAnsi="Times New Roman"/>
          <w:sz w:val="20"/>
          <w:szCs w:val="20"/>
        </w:rPr>
        <w:t>dział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awodowej, 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na wypadek potrzeby pokryc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jakichkolwiek strat, w tym strat o których mowa w pkt. 2, 3 i 4 niniejszego paragrafu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nosi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za szkody wynikłe z wadliwie wykonanej dokumentacji. Odpowiada rów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ta jest niez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a od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dmiotu wykon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bud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   Z tytułu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a wady n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odszkodowanie za poniesioną szkodę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wróc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koszty, jakie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poniósł w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u  z wy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m przerw w wykonywanych robotach budowlanych i w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u z likwid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rat    w wykonanych robotach budowlanych, obiektach budowlanych i ur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ach, 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przerwy te i straty powstały z powodu wad ujawnionych w opracowaniach projektowych wykonanych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zysługuje prawo naliczania kary umow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każdy dzień opóźnienia w wykonaniu przedmiotu zamówienia                                                                       w wysokości 0,1% wynagrodzenia umownego brutto określonego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 § 9 w pkt 1,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późnie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usunięciu wad kompletnej dokumentacji projektowej w wyso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0,2 % wynagrodzenia umownego brutto określonego w § 9 w pkt 1,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- kar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mow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10% całkowitego wynagrodzenia umownego brutto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za któr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onosi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Wykonawca - kar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mow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10% całkowitego wynagrodzenia umownego brutto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kary umowne nie pokry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rat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ykonawca zapłac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odszkodowanie uzupełn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DST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PIENIE OD UMOWY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zysługuje prawo do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, 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rozpo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ł realizacji Umowy w terminie 30 dni od daty jej podpisa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rzerwał z przyczyn 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ych po stronie Wykonawcy realiz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rzedmiotu Umowy                       i przerwa ta trwa d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j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30 dn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stniała sytuacja o której mowa w § 6 ust. 4 - Wykonawca wprowadził zmiany Personelu  o których mowa w § 6 ust. 2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stniała sytuacja o której mowa w § 6 ust. 9  -Wykonawca wprowadził zmiany podwykonawcy                       o których mowa w § 6 ust. 7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prowadził zmiany w umowie o których mowa w § 8 ust. 1 bez zgody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ła istotna zmiana okolicz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wod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a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wykonanie Umowy nie 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w interesie publicznym, czego nie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a było przewidz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chwili zawarcia Umowy –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 od Umowy w tym przypadku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terminie mie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od powz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wiado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o pow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ych okolicz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ach. W takim wypadku Wykonawca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jedynie wynagrodzenia n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ego mu z tytułu wykonania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realizuje opracowania projektowe w sposób niezgodny z postanowieniami Umowy i poleceniami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wyniku wsz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ego po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owania egzekucyjnego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z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u Wykonawcy lub jego znacznej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 od niniejszej umowy powinno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formie pisemnej pod rygorem nie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zyn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, z podaniem przyczyny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5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a przestrzeganie zasad przetwarzania i ochrony danych osobowych zgodnie z przepisami RODO oraz wydanymi na jego podstawie krajowymi przepisami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, w trybie art. 28 RODO powierza Wykonawcy dane osobowe pracowników Zamawiającego do przetwarzania, na zasadach i w celu określonym w niniejszej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będzie przetwarzał powierzone na podstawie umowy następujące rodzaje danych osobowych: dane zwykłe oraz dane dotyczące następujących kategorii osób: pracowników Zamawiającego w postaci imion i nazwisk, numerów telefonów służbowych, adresów e-mail, wyłącznie w celu realizacji t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owierzyć dane osobowe do dalszego przetwarzania podwykonawcom jedynie w celu wykonania Umowy oraz po uzyskaniu uprzedniej zgody Zamawiającego, w formie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a, o którym mowa w ust. 9, winien spełniać te same wymogi i obowiązki, jakie zostały nałożone na Wykonawcę w niniejszej Umowie, w szczególności  w zakresie gwarancji ochrony powierzonych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wobec Zamawiającego pełną odpowiedzialność za niewywiązywanie przez podwykonawcę ze spoczywających na nim obowiązków ochrony d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/>
      </w:pPr>
      <w:r>
        <w:rPr>
          <w:rFonts w:cs="Times New Roman" w:ascii="Times New Roman" w:hAnsi="Times New Roman"/>
          <w:sz w:val="20"/>
          <w:szCs w:val="20"/>
        </w:rPr>
        <w:t>Zamawiający zobowiązuje Wykonawcę do natychmiastowego, tj. bez zbędnej zwłoki, nie później jednak niż w ciągu 24 godzin, powiadomienia Zamawiającego o próbie lub fakcie naruszenia poufności danych osobowych przetwarzanych w wyniku realizacji Umowy. Zawiadomienie to powinno być dokonane w formie pisemnej i złożone w siedzibie Urzędu Miasta Skarżyska - Kamiennej we wskazanym w poprzednim zdaniu terminie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 zakończeniu Umowy usunie wszelkie dane osobowe uzyskane na podstawie regulacji Umowy oraz wszelkie ich istniejące kopie w ciągu 7 dn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wykonaniu zobowiązania, o którym mowa w zdaniu poprzedzającym Wykonawca  powiadomi Zamawiającego pisemnie o fakcie usunięcia dan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możliwość rozwiązania umowy w przypadku stwierdzenia naruszenia przez Wykonawcę warunków bezpieczeństwa i ochrony danych osobow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KO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Ń</w:t>
      </w:r>
      <w:r>
        <w:rPr>
          <w:rFonts w:cs="Times New Roman" w:ascii="Times New Roman" w:hAnsi="Times New Roman"/>
          <w:b/>
          <w:bCs/>
          <w:sz w:val="20"/>
          <w:szCs w:val="20"/>
        </w:rPr>
        <w:t>COW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nie uregulowanych niniejs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 xml:space="preserve">zastosowanie przepisy Kodeksu Cywilnego oraz ustawy Prawo Budowlane </w:t>
      </w:r>
    </w:p>
    <w:p>
      <w:pPr>
        <w:pStyle w:val="Standardowy"/>
        <w:numPr>
          <w:ilvl w:val="0"/>
          <w:numId w:val="4"/>
        </w:numPr>
        <w:ind w:left="426" w:hanging="360"/>
        <w:jc w:val="both"/>
        <w:rPr/>
      </w:pPr>
      <w:r>
        <w:rPr>
          <w:b w:val="false"/>
          <w:sz w:val="20"/>
          <w:szCs w:val="20"/>
        </w:rPr>
        <w:t>Wszelkie spory mo</w:t>
      </w:r>
      <w:r>
        <w:rPr>
          <w:rFonts w:eastAsia="TimesNewRoman;Arial Unicode MS"/>
          <w:b w:val="false"/>
          <w:sz w:val="20"/>
          <w:szCs w:val="20"/>
        </w:rPr>
        <w:t>gą</w:t>
      </w:r>
      <w:r>
        <w:rPr>
          <w:b w:val="false"/>
          <w:sz w:val="20"/>
          <w:szCs w:val="20"/>
        </w:rPr>
        <w:t>ce powst</w:t>
      </w:r>
      <w:r>
        <w:rPr>
          <w:rFonts w:eastAsia="TimesNewRoman;Arial Unicode MS"/>
          <w:b w:val="false"/>
          <w:sz w:val="20"/>
          <w:szCs w:val="20"/>
        </w:rPr>
        <w:t xml:space="preserve">ać </w:t>
      </w:r>
      <w:r>
        <w:rPr>
          <w:b w:val="false"/>
          <w:sz w:val="20"/>
          <w:szCs w:val="20"/>
        </w:rPr>
        <w:t>w zw</w:t>
      </w:r>
      <w:r>
        <w:rPr>
          <w:rFonts w:eastAsia="TimesNewRoman;Arial Unicode MS"/>
          <w:b w:val="false"/>
          <w:sz w:val="20"/>
          <w:szCs w:val="20"/>
        </w:rPr>
        <w:t>ią</w:t>
      </w:r>
      <w:r>
        <w:rPr>
          <w:b w:val="false"/>
          <w:sz w:val="20"/>
          <w:szCs w:val="20"/>
        </w:rPr>
        <w:t>zku z niniejs</w:t>
      </w:r>
      <w:r>
        <w:rPr>
          <w:rFonts w:eastAsia="TimesNewRoman;Arial Unicode MS"/>
          <w:b w:val="false"/>
          <w:sz w:val="20"/>
          <w:szCs w:val="20"/>
        </w:rPr>
        <w:t xml:space="preserve">zą </w:t>
      </w:r>
      <w:r>
        <w:rPr>
          <w:b w:val="false"/>
          <w:sz w:val="20"/>
          <w:szCs w:val="20"/>
        </w:rPr>
        <w:t>umo</w:t>
      </w:r>
      <w:r>
        <w:rPr>
          <w:rFonts w:eastAsia="TimesNewRoman;Arial Unicode MS"/>
          <w:b w:val="false"/>
          <w:sz w:val="20"/>
          <w:szCs w:val="20"/>
        </w:rPr>
        <w:t xml:space="preserve">wą będą </w:t>
      </w:r>
      <w:r>
        <w:rPr>
          <w:b w:val="false"/>
          <w:sz w:val="20"/>
          <w:szCs w:val="20"/>
        </w:rPr>
        <w:t>rozpatrywane przez wł</w:t>
      </w:r>
      <w:r>
        <w:rPr>
          <w:rFonts w:eastAsia="TimesNewRoman;Arial Unicode MS"/>
          <w:b w:val="false"/>
          <w:sz w:val="20"/>
          <w:szCs w:val="20"/>
        </w:rPr>
        <w:t>aś</w:t>
      </w:r>
      <w:r>
        <w:rPr>
          <w:b w:val="false"/>
          <w:sz w:val="20"/>
          <w:szCs w:val="20"/>
        </w:rPr>
        <w:t>ciwy dla Zamawiającego miejscowo i rzeczowo sąd powszech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tegral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y s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dokumenty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ykonawcy – Zał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k Nr 1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s przedmiotu zamówienia - Zał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k nr 2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czterech jednobrzmiących egzemplarzach. Trzy egzemplarze dla Zamawiającego, jeden egzemplarz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YKONAWCA:                                                                             ZAMAWIAJ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Y: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Oświadczenia dotyczące opisu przedmiotu zamówienia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Imię (Imiona)            ……………………………………………………………………………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zwisko</w:t>
        <w:tab/>
        <w:t xml:space="preserve">           …………………………………………………………………………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zwa i adres            ………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dane Projektanta zgodnie z umową)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2160" w:hanging="145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związku z wykonywaniem czynności dotyczących postępowania o udzielenie przez Gmin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Skarżysko – Kamienna zamówienia publicznego na wykonanie dokumentacji projektowej na realizację zadania pn. </w:t>
      </w:r>
      <w:r>
        <w:rPr>
          <w:rFonts w:cs="Times New Roman" w:ascii="Times New Roman" w:hAnsi="Times New Roman"/>
          <w:b/>
          <w:i/>
          <w:sz w:val="20"/>
          <w:szCs w:val="20"/>
        </w:rPr>
        <w:t>„Opracowanie dokumentacji dla zadania „Przebudowa ul. Głównej i Rajdowej”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niniejszym oświadczam, iż sporządzona dokumentacja projektowa umożliwiająca przeprowadzenie postępowania w trybie zamówienia publicznego, pozwalającego na wyłonienie Wykonawcy robót, została opracowana w sposób zgodny z art. 29, 30 oraz 31 ustawy Pzp, tj.:</w:t>
      </w:r>
    </w:p>
    <w:p>
      <w:pPr>
        <w:pStyle w:val="Normal"/>
        <w:spacing w:lineRule="atLeast" w:line="100" w:before="0" w:after="120"/>
        <w:ind w:left="720" w:hanging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) jednoznacznie i wyczerpująco, za pomocą dostatecznie dokładnych i zrozumiałych określeń, uwzględniając wszystkie wymagania i okoliczności  mogące mieć wpływ na sporządzenie oferty;</w:t>
      </w:r>
    </w:p>
    <w:p>
      <w:pPr>
        <w:pStyle w:val="Normal"/>
        <w:spacing w:lineRule="atLeast" w:line="100" w:before="0" w:after="120"/>
        <w:ind w:left="720" w:hanging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b) zapewniający zachowanie uczciwej konkurencji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)* bez wskazywania znaków towarowych, patentów lub pochodzenia;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lub</w:t>
      </w:r>
    </w:p>
    <w:p>
      <w:pPr>
        <w:pStyle w:val="Normal"/>
        <w:spacing w:lineRule="atLeast" w:line="100" w:before="0" w:after="120"/>
        <w:ind w:left="714" w:hanging="354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)* poprzez wskazanie znaków towarowych, patentów lub pochodzenia, gdyż jest to uzasadnione specyfiką przedmiotu zamówienia i nie można opisać przedmiotu zamówienia za pomocą dostatecznie dokładnych określeń, a wskazaniu takiemu towarzyszą wyrazy „lub równoważny”, ze wskazaniem parametrów równoważności;</w:t>
      </w:r>
    </w:p>
    <w:p>
      <w:pPr>
        <w:pStyle w:val="Normal"/>
        <w:shd w:fill="FFFFFF" w:val="clear"/>
        <w:spacing w:lineRule="atLeast" w:line="100" w:before="280" w:after="28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* z zachowaniem cech technicznych i jakościowych, z zachowaniem Polskich Norm przenoszących normy europejskie lub norm innych państw członkowskich Europejskiego Obszaru Gospodarczego przenoszących te normy. W przypadku braku Polskich Norm przenoszących normy europejskie lub norm innych państw członkowskich Europejskiego Obszaru Gospodarczego przenoszących te normy zostały uwzględnione w kolejności: europejskie aprobaty techniczne; wspólne specyfikacje techniczne; normy międzynarodowe; inne techniczne systemy odniesienia ustanowione przez europejskie organy normalizacyjne. W przypadku braku Polskich Norm przenoszących normy europejskie lub norm innych państw członkowskich Europejskiego Obszaru Gospodarczego przenoszących te normy oraz aprobat, specyfikacji, norm i systemów, o których mowa powyżej, zostały uwzględnione w kolejności: Polskie Normy; polskie aprobaty techniczne; polskie specyfikacje techniczne – wraz ze wskazaniem, że dopuszczone są rozwiązania równoważne opisywanym.</w:t>
      </w:r>
    </w:p>
    <w:p>
      <w:pPr>
        <w:pStyle w:val="Normal"/>
        <w:shd w:fill="FFFFFF" w:val="clear"/>
        <w:spacing w:lineRule="atLeast" w:line="100" w:before="280" w:after="28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b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)*poprzez wskazanie wymagań funkcjonalnych, z odstąpieniem od opisywania przedmiotu zamówienia zgodnie z art. 30 ust 1-3 ustawy Pzp;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…………………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…….., ………………………r.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0"/>
          <w:szCs w:val="18"/>
          <w:lang w:eastAsia="ar-SA"/>
        </w:rPr>
        <w:t xml:space="preserve">   </w:t>
      </w:r>
      <w:r>
        <w:rPr>
          <w:sz w:val="20"/>
          <w:szCs w:val="18"/>
          <w:lang w:eastAsia="ar-SA"/>
        </w:rPr>
        <w:t>(miejscowość)                  (data)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890" w:leader="none"/>
        </w:tabs>
        <w:spacing w:lineRule="atLeast" w:line="100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ab/>
        <w:t xml:space="preserve">       (podpis)</w:t>
      </w:r>
    </w:p>
    <w:p>
      <w:pPr>
        <w:pStyle w:val="Normal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>*niepotrzebne skreślić</w:t>
      </w:r>
      <w:r>
        <w:br w:type="page"/>
      </w:r>
    </w:p>
    <w:p>
      <w:pPr>
        <w:pStyle w:val="Normal"/>
        <w:jc w:val="right"/>
        <w:rPr>
          <w:rFonts w:eastAsia="Calibri" w:cs="Calibri"/>
          <w:sz w:val="20"/>
          <w:szCs w:val="18"/>
          <w:lang w:eastAsia="ar-SA"/>
        </w:rPr>
      </w:pPr>
      <w:r>
        <w:rPr>
          <w:rFonts w:eastAsia="Calibri" w:cs="Calibri"/>
          <w:sz w:val="20"/>
          <w:szCs w:val="18"/>
          <w:lang w:eastAsia="ar-SA"/>
        </w:rPr>
        <w:t xml:space="preserve"> 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114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świadczenie o kompletności przekazywanej dokumentacji projektowej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mię (Imiona)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zwisko</w:t>
              <w:tab/>
              <w:t xml:space="preserve">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zwa i adres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ne Projektanta zgodnie z umową)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świadczam, że w ramach realizowanej umowy nr …………….. z dnia …………………. dla zadania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kumentacja projektowa: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.…..,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……,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ostała wykonana zgodnie z aktualnie obowiązującymi przepisami, normami i wytycznymi oraz w stanie kompletnym z punktu widzenia celu, któremu ma służyć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lang w:eastAsia="en-US"/>
              </w:rPr>
              <w:t>.…….....                                                               ………………………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</w:t>
            </w:r>
            <w:r>
              <w:rPr>
                <w:lang w:eastAsia="en-US"/>
              </w:rPr>
              <w:t>(miejscowość, data)                                                                                        (podpis)</w:t>
              <w:tab/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StopkaZnak1">
    <w:name w:val="Stopka Znak1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1">
    <w:name w:val="Tekst podstawowy Znak1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TekstpodstawowywcityZnak1">
    <w:name w:val="Tekst podstawowy wcięty Znak1"/>
    <w:qFormat/>
    <w:rPr>
      <w:rFonts w:eastAsia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NagwekZnak1">
    <w:name w:val="Nagłówek Znak1"/>
    <w:qFormat/>
    <w:rPr>
      <w:rFonts w:eastAsia="Times New Roman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firstLine="1"/>
    </w:pPr>
    <w:rPr>
      <w:rFonts w:ascii="Times New Roman" w:hAnsi="Times New Roman" w:eastAsia="Arial" w:cs="Times New Roman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" w:cs="Times New Roman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8:00Z</dcterms:created>
  <dc:creator>Admin</dc:creator>
  <dc:description/>
  <cp:keywords/>
  <dc:language>en-US</dc:language>
  <cp:lastModifiedBy>a.szumielewicz</cp:lastModifiedBy>
  <cp:lastPrinted>2019-05-13T10:38:00Z</cp:lastPrinted>
  <dcterms:modified xsi:type="dcterms:W3CDTF">2019-05-27T12:48:00Z</dcterms:modified>
  <cp:revision>13</cp:revision>
  <dc:subject/>
  <dc:title/>
</cp:coreProperties>
</file>