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Wykonanie remontów cząstkowych podbudów, nawierzchni jezdni oraz chodników                              z elementów betonowych i kamiennych na  drogach gminnych  miasta Skarżyska – Kamiennej”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4-25T06:49:00Z</dcterms:modified>
  <cp:revision>3</cp:revision>
  <dc:subject/>
  <dc:title/>
</cp:coreProperties>
</file>