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>
          <w:sz w:val="24"/>
        </w:rPr>
        <w:t>w dniu 28.05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WRPP.6733.6.2019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gazowej niskiego ciśnienia PE dn40-63 zlokalizowanej na działkach nr ewid. dz.: 124, 129, 131, 132, 116/3, 119 (obręb 0004 Kamienna, ark. 33)  - ulica Wiśniowa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9.05.2019r. do 12.06.2019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6.06.2019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8:00Z</dcterms:created>
  <dc:creator>m.switek</dc:creator>
  <dc:description/>
  <cp:keywords/>
  <dc:language>en-US</dc:language>
  <cp:lastModifiedBy>mswitek</cp:lastModifiedBy>
  <cp:lastPrinted>2019-05-28T13:16:00Z</cp:lastPrinted>
  <dcterms:modified xsi:type="dcterms:W3CDTF">2019-05-28T11:47:00Z</dcterms:modified>
  <cp:revision>3</cp:revision>
  <dc:subject/>
  <dc:title/>
</cp:coreProperties>
</file>