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16"/>
          <w:lang w:eastAsia="pl-PL"/>
        </w:rPr>
        <w:t xml:space="preserve">INWESTOR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/>
          <w:b/>
          <w:bCs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429385" cy="1429385"/>
            <wp:effectExtent l="0" t="0" r="0" b="0"/>
            <wp:wrapTight wrapText="bothSides">
              <wp:wrapPolygon edited="0">
                <wp:start x="-3" y="0"/>
                <wp:lineTo x="-3" y="21309"/>
                <wp:lineTo x="21309" y="21309"/>
                <wp:lineTo x="21309" y="0"/>
                <wp:lineTo x="-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b/>
          <w:i/>
          <w:iCs/>
          <w:sz w:val="24"/>
          <w:szCs w:val="24"/>
          <w:lang w:eastAsia="pl-PL"/>
        </w:rPr>
        <w:t>Urząd Miasta w Skarżysku - Kamiennej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b/>
          <w:i/>
          <w:iCs/>
          <w:sz w:val="24"/>
          <w:szCs w:val="24"/>
          <w:lang w:eastAsia="pl-PL"/>
        </w:rPr>
        <w:t>26 – 110 Skarżysko – Kamienn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b/>
          <w:i/>
          <w:iCs/>
          <w:sz w:val="24"/>
          <w:szCs w:val="24"/>
          <w:lang w:eastAsia="pl-PL"/>
        </w:rPr>
        <w:t>ul. Sikorskiego 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/>
          <w:b/>
          <w:i/>
          <w:i/>
          <w:iCs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b/>
          <w:i/>
          <w:iCs/>
          <w:sz w:val="20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16"/>
          <w:lang w:eastAsia="pl-PL"/>
        </w:rPr>
        <w:t>NAZWA ZADANIA:</w:t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textAlignment w:val="baseline"/>
        <w:rPr/>
      </w:pPr>
      <w:r>
        <w:rPr>
          <w:rFonts w:eastAsia="Arial Unicode MS" w:cs="Arial" w:ascii="Times New Roman" w:hAnsi="Times New Roman"/>
          <w:b/>
          <w:sz w:val="32"/>
          <w:szCs w:val="32"/>
          <w:lang w:eastAsia="pl-PL"/>
        </w:rPr>
        <w:t>„</w:t>
      </w:r>
      <w:r>
        <w:rPr>
          <w:rFonts w:eastAsia="Arial Unicode MS" w:cs="Arial" w:ascii="Times New Roman" w:hAnsi="Times New Roman"/>
          <w:b/>
          <w:i/>
          <w:iCs/>
          <w:sz w:val="32"/>
          <w:szCs w:val="32"/>
          <w:lang w:eastAsia="pl-PL"/>
        </w:rPr>
        <w:t>Wykonanie remontów cząstkowych podbudów, nawierzchni jezdni oraz chodników z elementów betonowych i kamiennych na  drogach gminnych  miasta Skarżyska – Kamiennej.</w:t>
      </w:r>
      <w:r>
        <w:rPr>
          <w:rFonts w:eastAsia="Arial Unicode MS" w:cs="Arial" w:ascii="Times New Roman" w:hAnsi="Times New Roman"/>
          <w:b/>
          <w:sz w:val="32"/>
          <w:szCs w:val="32"/>
          <w:lang w:eastAsia="pl-PL"/>
        </w:rPr>
        <w:t>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i/>
          <w:sz w:val="20"/>
          <w:szCs w:val="16"/>
          <w:lang w:eastAsia="pl-PL"/>
        </w:rPr>
        <w:t>STADIUM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Arial"/>
          <w:b/>
          <w:b/>
          <w:sz w:val="48"/>
          <w:szCs w:val="36"/>
          <w:lang w:eastAsia="pl-PL"/>
        </w:rPr>
      </w:pPr>
      <w:r>
        <w:rPr>
          <w:rFonts w:eastAsia="Times New Roman" w:cs="Arial" w:ascii="Times New Roman" w:hAnsi="Times New Roman"/>
          <w:b/>
          <w:sz w:val="48"/>
          <w:szCs w:val="36"/>
          <w:lang w:eastAsia="pl-PL"/>
        </w:rPr>
        <w:t>KOSZTORYS OFERT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/>
          <w:b/>
          <w:i/>
          <w:i/>
          <w:sz w:val="20"/>
          <w:szCs w:val="16"/>
          <w:lang w:eastAsia="pl-PL"/>
        </w:rPr>
      </w:pPr>
      <w:r>
        <w:rPr>
          <w:rFonts w:eastAsia="Times New Roman" w:cs="Arial" w:ascii="Times New Roman" w:hAnsi="Times New Roman"/>
          <w:b/>
          <w:i/>
          <w:sz w:val="20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110000-1 Roboty w zakresie burzenia i rozbiórki obiektów budowlanych; roboty ziem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100000-8 Przygotowanie terenu pod budowę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Arial"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sz w:val="28"/>
          <w:szCs w:val="28"/>
          <w:lang w:eastAsia="pl-PL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694"/>
        <w:gridCol w:w="1815"/>
        <w:gridCol w:w="1418"/>
      </w:tblGrid>
      <w:tr>
        <w:trPr>
          <w:trHeight w:val="8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r oprac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</w:t>
            </w:r>
          </w:p>
        </w:tc>
      </w:tr>
      <w:tr>
        <w:trPr>
          <w:trHeight w:val="8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acowa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Łukasz Pawłows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.20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088"/>
        <w:gridCol w:w="4107"/>
        <w:gridCol w:w="740"/>
        <w:gridCol w:w="885"/>
        <w:gridCol w:w="840"/>
        <w:gridCol w:w="1027"/>
      </w:tblGrid>
      <w:tr>
        <w:trPr>
          <w:trHeight w:val="148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remontów cząstkowych podbudów, nawierzchni jezdni oraz chodników z elementów betonowych i kamiennych na  drogach gminnych  miasta Skarżyska – Kamiennej</w:t>
            </w:r>
          </w:p>
        </w:tc>
      </w:tr>
      <w:tr>
        <w:trPr>
          <w:trHeight w:val="27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umer Specyfikacji Technicznej</w:t>
            </w:r>
          </w:p>
        </w:tc>
        <w:tc>
          <w:tcPr>
            <w:tcW w:w="7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SZTORYS OFERTOWY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elementów rozliczeni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szt j.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</w:t>
            </w:r>
          </w:p>
        </w:tc>
      </w:tr>
      <w:tr>
        <w:trPr>
          <w:trHeight w:val="11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zbiórka krawężnika bet. /15x30 lub 20x30 cm/ i ławy betonowej wraz  z odwiezieniem materiałów z rozbiórki (nie nadających się do ponownego wbudowania) poza teren budowy - miejsce wywozu zapewnia Wykonaw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zbiórka krawężnika /15x30 lub 20x30 cm/ na podsypce cementowo  - piaskowej wraz z odwiezieniem materiałów z rozbiórki (nie nadających się do ponownego wbudowania)  poza teren budowy,  miejsce wywozu zapewnia Wykonaw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 obrzeży betonowych /20x6 lub 30x8cm/ wraz  z odwiezieniem materiałów z rozbiórki (nie nadających się do ponownego wbudowania)   poza teren budowy, miejsce wywozu zapewnia Wykonaw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 chodnika o nawierzchni z płyt betonowych 50x50x7 lub 35x35x5 cm na podsypce cementowo-piaskowej  z odwiezieniem materiałów z rozbiórki (nie nadających się do ponownego wbudowania) poza teren budowy, miejsce wywozu zapewnia Wykonaw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 nawierzchni z kostki brukowej  betonowej 8 cm wraz z podsypką cementowo-piaskową z odwiezieniem materiałów z rozbiórki (nie nadających się do ponownego wbudowania)  poza teren budowy, miejsce wywozu zapewnia Wykonaw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chodnika o nawierzchni z kostki kamiennej  wraz  z podsypką cementowo-piaskową  z odwiezieniem materiałów  z rozbiórki (nie nadających się do ponownego wbudowania) poza teren budowy, miejsce wywozu zapewnia Wykonaw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zbiórka nawierzchni  z  trylinki lub płyt betonowych prostokątnych  o grub. 15 cm  wraz  z </w:t>
              <w:br/>
              <w:t>odwiezieniem materiałów z rozbiórki (nie nadających się do ponownego wbudowania)  poza teren budowy, miejsce wywozu zapewnia Wykonaw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nawierzchni betonowej o grubości 15 cm wraz z wywiezieniem gruzu z rozbiórki poza teren budowy, miejsce wywozu zapewnia Wykonaw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ebranie nawierzchni z tłucznia o grub. warstwy 15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wiezienie gruzu z terenu rozbiórki przy mechanicznym załadowaniu i wyładowaniu, transport samochodem samowyładowczym na odległość 10 km. Miejsce wywozu zapewnia Wykonaw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1.01b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ławy betonowej z oporem z betonu C 12/15 0,075 m3/mb pod krawężn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1.01b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nowych krawężników betonowych o wymiarach 15x30 cm z wypełnieniem spoin  zaprawą cementow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istniejącego krawężnika 15x30x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1.01b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ożenie istniejącego krawężnika betonowego o wym. 15x30 cm; wykonanie podsypki cementowo- piaskowej, ustawienie krawężnika z odzysku, wypełnienie spoin zaprawą cementow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1.01b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 starego  krawężnika bet. 15x30 cm  z dowozem na miejsce budowy z terenu miasta; wykonanie podsypki cementowo- piaskowej, ustawienie krawężnika z odzysku, wypełnienie spoin zaprawą cementow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3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nowych obrzeży betonowych o wym. 20 x 6 cm na podsypce piaskow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b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3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nowych obrzeży betonowych o wym. 30 x 8 cm na podsypce piaskow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3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ożenie istniejących obrzeży o wym. 20x6 cm lub 30x8 cm  obejmuje; rozbiórkę istniejącego obrzeża, wykonanie podsypki piaskowej, ustawienie obrzeży z odzysku, wypełnienie spoin zaprawą cementow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8.03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starych obrzeży betonowych o wym. 20 x 6 cm  na podsypce piaskowej z dowozem obrzeży na miejsce budowy  z terenu mia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3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starych obrzeży betonowych o wym. 30 x 8 cm na podsypce piaskowej z dowozem obrzeży na budowę  z terenu mia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chodnika z  nowych płytek betonowych 50x50x7 cm na podsypce piaskowej gr.  5 cm  z wypełnieniem spoin piaski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chodnika z  nowych płytek betonowych 35x35x5cm na podsypce piaskowej gr.  5 cm  z wypełnieniem spoin piaski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konanie chodnika o nawierzchni ze starych płytek betonowych 50x50x7 cm na podsypce piaskowej gr 5 cm  wraz z profilowaniem i zagęszczeniem podłoża,  oczyszczeniem nawierzchni, wypełnieniem spoin piaskiem oraz  dowozem płytek na budowę  z terenu miast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chodnika o nawierzchni ze starych płyt betonowych 35x35x5 cm na podsypce piaskowej gr 5 cm wraz z profilowaniem i zagęszczeniem podłoża,  oczyszczeniem nawierzchni, wypełnieniem spoin piaskiem oraz  dowozem płytek na miejsce budowy z terenu mia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chodnika o nawierzchni z kostki brukowej  betonowej gr. 8 cm, szarej na podsypce cementowo-piaskowe , profilowanie i zagęszczenie,  wypełnienie spoin piaski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chodnika o nawierzchni z kostki brukowej  betonowej gr. 8 cm , kolorowej na podsypce cementowo-piaskowe , profilowanie i zagęszczenie,  wypełnienie spoin piaski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konanie chodnika o nawierzchni ze starej kostki brukowej betonowej gr. 8 cm , szarej lub kolorowej na podsypce cementowo-piaskowej , profilowanie i zagęszczenie,  wypełnienie spoin piaskiem wraz z dowozem  kostki na budowę  z terenu miasta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nawierzchni z kostki kamiennej z odzysku o wys. 10 cm nieregularnej  na podsypce cementowo-piaskowej, profilowanie i zagęszczenie,  wypełnienie spoin zaprawą cementową , posypywanie piaskiem i polewanie wodą oraz dowóz kostki na budowę z terenu mias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nawierzchni z kostki kamienn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ożenie istniejącej nawierzchni z kostki kamiennej z wykorzystaniem starej kostki na miejscu, obejmuje: wykonanie podsypki cementowo- piaskowej grubości 5 cm wraz  z profilowaniem i zagęszczeniem, ułożenie kostki brukowej kamiennej z odzysku, oczyszczenie nawierzchni, wypełnienie spoin zaprawą cementow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ę nawierzchni z kostki betonow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ożenie istniejącej nawierzchni z kostki brukowej  betonowej gr. 8cm z wykorzystaniem starej kostki na miejscu, obejmuje: wykonanie podsypki cementowo- piaskowej grubości 5 cm wraz  z profilowaniem i zagęszczeniem, ułożenie kostki brukowej betonowej z odzysku, oczyszczenie nawierzchni, wypełnienie spoin piaski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nawierzchni z płyt  drogowych betonowych sześciokątnych (trylinka) lub prostokątnych o gr. 15 cm na podsypce piaskowej wraz z wypełnieniem spoin piaski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budowy z mieszanki kruszywa niezwiązanego – gr. 15 cm.,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T - D-05.03.0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nawierzchni  ze starych  płyt drogowych betonowych (trylinka) lub prostokątnych  gr. 15 cm na podsypce piaskowej, z odzysku /dowóz na miejsce budowy z terenu miasta/ ,wykonanie podsypki cementowo – piaskowej o grub. 5 cm, profilowanie i zagęszczenie,  wypełnienie spoin piaski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T - D-05.03.0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nawierzchni  z płyt drogowych betonowych (trylinka) lub kwadratowych gr. 15 cm , z odzysku /dowóz na miejsce budowy z terenu miasta/, wykonanie podsypki cementowo – piaskowej o grub. 5cm, profilowanie  i zagęszczenie,  wypełnienie spoin piaski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sypki piaskowej wraz  z profilowaniem i zagęszczeniem  o grub. warstwy 10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sypki piaskowej wraz  z profilowaniem i zagęszczeniem  o grub. warstwy 20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sypki cementowo-piaskowej wraz  z profilowaniem i zagęszczeniem grub. warstwy 5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budowy z mieszanki kruszywa niezwiązanego , grubość po zagęszczeniu 15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budowy z mieszanki kruszywa niezwiązanego , grubość po zagęszczeniu 20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budowy  z mieszanki kruszywa niezwiązanego , grub. po zagęszczeniu 10 cm, warstwa gór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9.01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ęczne rozrzucenie ziemi  żyznej lub kompostowej, teren płaski, warstwa grubości 5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9.01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trawników dywanowych siewem w terenie płaski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2.01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oty ziemne koparkami z  transportem urobku samochodami samowyładowczymi do 5 km, grunt kategorii  II-IV .Miejsce wywozu gruntu zapewnia Wykonawca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czowanie pni  o średnicy do 15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czowanie pni  o średnicy 16- 25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czowanie pni  o średnicy 56- 65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wożenie karpiny na odległość do 5 km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-p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3.02.01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ulacja pionowa kratek ściekowych ulicznych, nadbudowa wykonana beton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3.02.01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ulacja pionowa studzienek dla zaworów wodociągowych  i gazow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3.02.01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ulacja pionowa studzienek dla  studzienek  telefoniczny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3.02.01a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ulacja pionowa dla urządzeń podziemnych, studzienki rewizyj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mocnienie dna rowów i ścieków płytami betonowymi chodnikowymi 35x35x5 cm, ułożonymi na podsypce piaskowej. Płyty z odzysku, dowóz  z terenu miasta z miejsca wskazanego przez Inwesto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mocnienie dna rowów i ścieków płytami betonowymi chodnikowymi 50x50x7 cm, ułożonymi na podsypce piaskowej. Płyty z odzysku, dowóz  z terenu miasta z miejsca wskazanego przez Inwesto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ebranie nawierzchni z mas mineralno-bitumicznych o grub. warstwy 4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ebranie nawierzchni z mas mineralno-bitumicznych o grub. warstwy 6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5.0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łożenie ścieków z prefabrykowanych elementów betonowych o wym. 60x50x15 cm na podsypce piaskowej, spoiny wypełnione piaskie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mocnienie dna rowów i ścieków elementami prefabrykowanymi korytkowymi grub. 15 cm, ułożonymi na podsypce cementowo-piaskowej z wypełnieniem spoin zaprawą cementow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mocnienie skarp płytami ażurowymi  60x40x10. Wypełnienie wolnych przestrzeni humusem i obsianie trawą, podsypka piaskowa 5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konanie nawierzchni betonowej o grubości 12 cm C 16/20 (B20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1.01b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ełnienie szczelin masą zalewową gł. 14 cm, szerokość 6 cm między krawężnikiem a nawierzchnią drogową (jednostronnie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ebranie nawierzchni z mieszanek mineralno-bitumicznych, grubość nawierzchni 4 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10.10.01p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bezpieczenie miejsca awarii zaporami drogowymi bądź taśmą drogową  (bez względu na powierzchnię i rodzaj wygrodzenia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awar</w:t>
            </w:r>
            <w:r>
              <w:rPr>
                <w:rFonts w:eastAsia="Times New Roman" w:cs="Arial"/>
                <w:lang w:eastAsia="pl-PL"/>
              </w:rPr>
              <w:t>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kosztorysowa robót netto bez podatku V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atek VAT …………..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 wartość kosztorysowa robót brut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;Segoe UI" w:hAnsi="Calibri Light;Segoe UI" w:cs="Calibri Light;Segoe UI"/>
        <w:sz w:val="28"/>
        <w:szCs w:val="28"/>
      </w:rPr>
    </w:pPr>
    <w:r>
      <w:rPr>
        <w:rFonts w:cs="Calibri Light;Segoe UI" w:ascii="Calibri Light;Segoe UI" w:hAnsi="Calibri Light;Segoe UI"/>
        <w:sz w:val="28"/>
        <w:szCs w:val="28"/>
      </w:rPr>
    </w:r>
  </w:p>
  <w:p>
    <w:pPr>
      <w:pStyle w:val="Footer"/>
      <w:rPr>
        <w:rFonts w:ascii="Calibri Light;Segoe UI" w:hAnsi="Calibri Light;Segoe UI" w:cs="Calibri Light;Segoe UI"/>
        <w:sz w:val="28"/>
        <w:szCs w:val="28"/>
      </w:rPr>
    </w:pPr>
    <w:r>
      <w:rPr>
        <w:rFonts w:cs="Calibri Light;Segoe UI" w:ascii="Calibri Light;Segoe UI" w:hAnsi="Calibri Light;Segoe UI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;Segoe UI" w:hAnsi="Calibri Light;Segoe UI" w:cs="Calibri Light;Segoe UI"/>
        <w:sz w:val="28"/>
        <w:szCs w:val="28"/>
      </w:rPr>
    </w:pPr>
    <w:r>
      <w:rPr>
        <w:rFonts w:cs="Calibri Light;Segoe UI" w:ascii="Calibri Light;Segoe UI" w:hAnsi="Calibri Light;Segoe UI"/>
        <w:sz w:val="28"/>
        <w:szCs w:val="28"/>
      </w:rPr>
    </w:r>
  </w:p>
  <w:p>
    <w:pPr>
      <w:pStyle w:val="Footer"/>
      <w:rPr>
        <w:rFonts w:ascii="Calibri Light;Segoe UI" w:hAnsi="Calibri Light;Segoe UI" w:cs="Calibri Light;Segoe UI"/>
        <w:sz w:val="28"/>
        <w:szCs w:val="28"/>
      </w:rPr>
    </w:pPr>
    <w:r>
      <w:rPr>
        <w:rFonts w:cs="Calibri Light;Segoe UI" w:ascii="Calibri Light;Segoe UI" w:hAnsi="Calibri Light;Segoe UI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3:00Z</dcterms:created>
  <dc:creator>Łukasz</dc:creator>
  <dc:description/>
  <dc:language>en-US</dc:language>
  <cp:lastModifiedBy>a.szumielewicz</cp:lastModifiedBy>
  <dcterms:modified xsi:type="dcterms:W3CDTF">2017-04-25T06:33:00Z</dcterms:modified>
  <cp:revision>2</cp:revision>
  <dc:subject/>
  <dc:title/>
</cp:coreProperties>
</file>