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2019</w:t>
            </w:r>
          </w:p>
        </w:tc>
      </w:tr>
      <w:tr>
        <w:trPr>
          <w:trHeight w:val="5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68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Wniosek o wydanie zezwolenia na usunięcie drzew z rodzaju Świerk szt. 5, z nieruchomości przy ul. Kopernika 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.27.2019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Sklep Spożywczo – Przemysłowy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Kopernika 132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2.05.2019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Sklep Spożywczo – Przemysłowy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Kopernika 132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5.2019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kowalik</cp:lastModifiedBy>
  <dcterms:modified xsi:type="dcterms:W3CDTF">2019-05-24T09:32:00Z</dcterms:modified>
  <cp:revision>1044</cp:revision>
  <dc:subject/>
  <dc:title>            Formularz A – karta informacyjna dla wniosku o wydanie decyzji</dc:title>
</cp:coreProperties>
</file>