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  <w:i/>
        </w:rPr>
        <w:t>„Wykonanie remontów cząstkowych podbudów, nawierzchni jezdni oraz chodników  z elementów betonowych i kamiennych na  drogach gminnych  miasta Skarżyska – Kamienn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kierowania i nadzorowania robót w specjalności 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drogowej</w:t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0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4-25T06:44:00Z</dcterms:modified>
  <cp:revision>3</cp:revision>
  <dc:subject/>
  <dc:title>2DP/3431/15/2003</dc:title>
</cp:coreProperties>
</file>