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„Wykonanie remontów cząstkowych podbudów, nawierzchni jezdni oraz chodników  z elementów betonowych i kamiennych na  drogach gminnych  miasta Skarżyska – Kamiennej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2694"/>
        <w:gridCol w:w="467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     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04-25T07:16:00Z</dcterms:modified>
  <cp:revision>5</cp:revision>
  <dc:subject/>
  <dc:title/>
</cp:coreProperties>
</file>