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bip.skarzysko.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76524 - 2017 z dnia 2017-04-2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ysko-Kamienna: „Wykonanie remontów cząstkowych podbudów, nawierzchni jezdni oraz chodników z elementów betonowych i kamiennych na drogach gminnych miasta Skarżyska – Kamienn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26-110   Skarżysko-Kamienna, woj. świętokrzyskie, państwo Polska, tel. 041 2520100, e-mail e.zawidczak@um.skarzysko.pl, a.szumielewicz@um.skarzysko.pl, faks 041 2520200. </w:t>
        <w:br/>
        <w:t xml:space="preserve">Adres strony internetowej (UR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www.bip.skarzysk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w frmie pisemnej</w:t>
        <w:br/>
        <w:t xml:space="preserve">Adres: </w:t>
        <w:br/>
        <w:t>Urząd Miasta ul. Sikorskiego 18; 26-110 Skarżysko-Kamien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Wykonanie remontów cząstkowych podbudów, nawierzchni jezdni oraz chodników z elementów betonowych i kamiennych na drogach gminnych miasta Skarżyska – Kamiennej”</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7.2017.AS</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 Wykonanie remontów cząstkowych podbudów, nawierzchni jezdni oraz chodników z elementów betonowych i kamiennych na drogach gminnych miasta Skarżyska – Kamiennej obejmujące m.in.: • remonty nawierzchni jezdni, chodników i parkingów z kostki brukowej i kamiennej, płytek betonowych oraz bloczków betonowych, • remonty obrzeży i krawężników, • remonty podbudów dróg gminnych, • umocnienie skarp, rowów oraz ścieków elementami prefabrykowanymi. Spełnienie warunku art.30 - podstawą realizacji zadania jest specyfikacja techniczna wykonania i odbioru robót budowlanych. Przedstawiony przedmiar robót stanowi element pomocniczy do wyceny robót jednostkowych. 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 Dopuszcza się jednak stosowanie innych/równorzędnych lub lepszych materiałów, technologii i urządzeń – o ile zachowane zostaną ich parametry w stosunku do przyjętych w dokumentacji projektowej. Zastosowanie alternatywnych rozwiązań – po uzgodnieniu z zamawiającym i autorem projektu. 1.Stosownie do art. 29 ust 3a ustawy Prawo zamówień publicznych Zamawiający wymaga zatrudnienia przez wykonawcę lub podwykonawców na podstawie umowy o prace osób wykonujących czynności w zakresie bezpośredniego wykonywania robót budowlanych- pracownik fizyczny jeżeli wykonanie tych czynności polega na wykonywaniu pracy w sposób określony w art. 22 § 1 ustawy z dnia 26 czerwca 1974 r. – Kodeks pracy (Dz. U. z2014 r. poz. 1502, późn. zm.). 2.Wykonawca zobowiązuje się, że pracownicy wykonujący czynności w zakresie jak wyżej będą zatrudnieni na umowę o pracę w rozumieniu przepisów ustawy z dnia 26czerwca 1974 r. – Kodeks pracy (Dz. U. z 2016 r. poz. 1666) 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4.Zamawiający w trakcie realizacji umowy ma prawo do kontroli spełnienia przez Wykonawcę lub Podwykonawcę w/w wymagania, w szczególności poprzez zlecenie kontroli Państwowej Inspekcji Pracy oraz zgodnie z postanowieniami umowy. 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3 umowy. 6.W przypadku rozwiązania stosunku pracy przed zakończeniem okresu realizacji zamówienia, Wykonawca lub Podwykonawca zobowiązuje się do niezwłocznego zatrudnienia na to miejsce innej osob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33142-6</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Określenie przedmiotu, wielkości lub zakresu oraz warunków na jakich zostaną udzielone zamówienia, o których mowa w art. 67 ust. 1 pkt 6 lub w art. 134 ust. 6 pkt 3 ustawy Pzp: Zamówienie polegające na powtórzeniu podobnych robót budowlanych zgodnie z przedmiotem zamówienia podstawowego czyli z zakresem zamówienia podstawowego do wysokości 50% zamówienia podstawowego.</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30/11/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stawia szczegółowych wymagań w zakresie spełniania tego warunku.</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wyznacza szczegółowego warunku w tym zakresie.</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muszą wykazać, że wykonali co najmniej trzy roboty budowlane w okresie ostatnich pięciu lat przed upływem terminu składania ofert, a jeżeli okres prowadzenia działalności jest krótszy -w tym okresie, odpowiadającą swoim rodzajem i wartością robotom budowlanym stanowiącym przedmiot zamówienia tj. polegające na remoncie, budowie lub przebudowie chodników lub dróg o nawierzchni z kostki brukowej lub kamiennej o wartości min. 30.000,00zł brutto każda b) Wykonawca musi wykazać, że dysponuje, bądź będzie dysponował osobami posiadającymi uprawnienia do wykonywania samodzielnych funkcji technicznych w budownictwie w rozumieniu ustawy z 07.07.1994 Prawo budowlane Dz.U.2016 poz. 290 t.j. w zakresie kierowania i nadzorowania robót w specjalności drogowej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oświadczenie wykonawcy o braku podstaw do wykluczenia w postępowaniu wg wzoru określonego w załączniku Nr 4 do SIWZ ( należy złożyć wraz z ofert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oświadczenie wykonawcy dotyczące spełnienia warunków udziału w postępowaniu wg wzoru określonego w zał. nr 3 do SIWZ ( należy złożyć wraz z ofertą). 2)wykaz robót (wypełniony zał. nr 5 – druk wykazu robót lub wykaz sporządzony zgodnie z tym załącznikiem) potwierdzający, że Wykonawcy wykonali co najmniej trzy roboty budowlane w okresie ostatnich pięciu lat przed upływem terminu składania ofert, a jeżeli okres prowadzenia działalności jest krótszy -w tym okresie, odpowiadającą swoim rodzajem i wartością robotom budowlanym stanowiącym przedmiot zamówienia tj. polegające na remoncie, budowie lub przebudowie chodników lub dróg o nawierzchni z kostki brukowej lub kamiennej o wartości min. 30.000,00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Dz.U.2016 poz. 290 t.j. w zakresie kierowania i nadzorowania robót w specjalności drogowej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84" w:type="dxa"/>
        <w:jc w:val="left"/>
        <w:tblInd w:w="-45" w:type="dxa"/>
        <w:tblLayout w:type="fixed"/>
        <w:tblCellMar>
          <w:top w:w="15" w:type="dxa"/>
          <w:left w:w="15" w:type="dxa"/>
          <w:bottom w:w="15" w:type="dxa"/>
          <w:right w:w="15" w:type="dxa"/>
        </w:tblCellMar>
      </w:tblPr>
      <w:tblGrid>
        <w:gridCol w:w="2535"/>
        <w:gridCol w:w="1049"/>
      </w:tblGrid>
      <w:tr>
        <w:trPr/>
        <w:tc>
          <w:tcPr>
            <w:tcW w:w="25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25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25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Zgodnie z art. 144 ustawy Prawo zamówień publicznych Strony przewidują zmiany zawartej umowy w przypadku zaistnienia następujących okoliczności: 1.1 co do terminu i wynagrodzenia: -zaistnienie nieprzewidzianych sytuacji, takich jak kolizje komunikacyjne powodujące zniszczenia, uszkodzenia, wymagające naprawy lub wstrzymania robót ze względu na akcję ratowniczą, wpływające na zmianę terminu realizacji zamówienia, -wystąpienie nieprzewidzianych zjawisk atmosferycznych, takich jak np. wichury, ulewy, śnieżyce mogące spowodować zniszczenia wykonanych robót lub konieczność wstrzymania robót wpływające na zmianę terminu realizacji zamówienia,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1.2 w przypadku zmian: - ustawowych stawek podatku od towarów i usług VAT, - danych objętych fakturą, w szczególności NIP-u, adresu lub nazwy, - dotyczących osób wymienionych w §14 niniejszej umowy. 2.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 3.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7/05/2017,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36:00Z</dcterms:created>
  <dc:creator>a.szumielewicz</dc:creator>
  <dc:description/>
  <dc:language>en-US</dc:language>
  <cp:lastModifiedBy>a.szumielewicz</cp:lastModifiedBy>
  <dcterms:modified xsi:type="dcterms:W3CDTF">2017-04-28T09:36:00Z</dcterms:modified>
  <cp:revision>1</cp:revision>
  <dc:subject/>
  <dc:title/>
</cp:coreProperties>
</file>