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9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rosnących na terenie nieruchomości w Skarżysku-Kamiennej,  </w:t>
              <w:br/>
              <w:t>z rodzaj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w: ul. Słoneczna – klon szt. 1, jesion szt. 2, al. Marszałka Piłsudskiego – jesion szt. 1, ul. 1 Maja – jesion  szt.  3, al. Niepodległości – klon szt. 1, jesion szt. 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5.2019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 D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g Powiat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narskiego 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05.2019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rząd Dr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óg Powiat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onarskiego 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9-05-14T06:25:00Z</dcterms:modified>
  <cp:revision>1043</cp:revision>
  <dc:subject/>
  <dc:title>            Formularz A – karta informacyjna dla wniosku o wydanie decyzji</dc:title>
</cp:coreProperties>
</file>