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yzja zezwalająca na usunięcie drzewa  z rodzaju Lipa  szt. 1, z nieruchomości przy al. Marszałka Piłsudskiego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.22.2019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5.2019r. 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5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51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kowalik</cp:lastModifiedBy>
  <dcterms:modified xsi:type="dcterms:W3CDTF">2019-05-09T11:58:00Z</dcterms:modified>
  <cp:revision>1156</cp:revision>
  <dc:subject/>
  <dc:title>            Formularz A – karta informacyjna dla wniosku o wydanie decyzji</dc:title>
</cp:coreProperties>
</file>