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Na podstawie art. 53 ust. 1 pkt.  6, 9  ustawy z dnia 27 marca 2003r. o planowaniu i zagospodarowaniu przestrzennym (Dz. U. z 2018r., poz. 1045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sz w:val="24"/>
        </w:rPr>
        <w:t xml:space="preserve">w związku ze złożonym wnioskiem </w:t>
      </w:r>
      <w:r>
        <w:rPr>
          <w:b/>
          <w:bCs/>
          <w:i/>
          <w:szCs w:val="26"/>
        </w:rPr>
        <w:t xml:space="preserve">Polskiej Spółki Gazownictwa Spółka z o.o. Oddział Zakład Gazowniczy w Kielcach, reprezentowanej przez pełnomocnika Pana Marcina Ciamagę </w:t>
      </w:r>
      <w:r>
        <w:rPr>
          <w:sz w:val="24"/>
        </w:rPr>
        <w:t xml:space="preserve">w dniu 08.05.2019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</w:t>
      </w:r>
      <w:r>
        <w:rPr>
          <w:b/>
          <w:i/>
        </w:rPr>
        <w:t>budowie gazociągu niskiego ciśnienia PEdn160 wraz z przyłączami PEdn110, PEdn63 na działkach nr ewid. dz. 227/23, 227/24, 227/36, 227/29, 205/1, 205/2 (obr. 11 ark. 16), 1/1, 1/5, 173/2, 47, 48/2, 46, 45, 44/1, 172/77, 41, 172/81, 172/82, 59, 149, 49, 50, 51, 52, 53, 87/2, 88/1, 89/3, 90, 91/2, 92/1, 93/3, 94/2, 95/11, 95/8, 95/13, 96, 104/1, 105/1, 105/2, 146/1, 128/2, 129/11, 129/5, 130, 134, 135, 141/5, 141/11, 141/9, 141/13, 142/5, 142/7, 142/9, 142/11, 143/1 (obr. 11 ark. 15) przy ulicy Wiejskiej w Skarżysku-Kamiennej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 Zarządu Dróg Powiatowych w Skarżysku-Kamiennej</w:t>
      </w:r>
    </w:p>
    <w:p>
      <w:pPr>
        <w:pStyle w:val="Domylnie"/>
        <w:spacing w:lineRule="auto" w:line="360"/>
        <w:rPr/>
      </w:pPr>
      <w:r>
        <w:rPr>
          <w:bCs/>
          <w:sz w:val="24"/>
        </w:rPr>
        <w:t>-</w:t>
      </w:r>
      <w:r>
        <w:rPr>
          <w:rFonts w:cs="Tahoma"/>
          <w:bCs/>
          <w:sz w:val="24"/>
        </w:rPr>
        <w:t xml:space="preserve"> Państwowego Gospodarstwa Wodnego Wody Polskie Nadzór Wodny w Skarżysku-Kamiennej </w:t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2:00Z</dcterms:created>
  <dc:creator>pios</dc:creator>
  <dc:description/>
  <dc:language>en-US</dc:language>
  <cp:lastModifiedBy>mswitek</cp:lastModifiedBy>
  <cp:lastPrinted>2018-05-15T12:55:00Z</cp:lastPrinted>
  <dcterms:modified xsi:type="dcterms:W3CDTF">2019-05-08T12:42:00Z</dcterms:modified>
  <cp:revision>2</cp:revision>
  <dc:subject/>
  <dc:title/>
</cp:coreProperties>
</file>