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WNIOSKÓW O WYDANIE DECY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umer wpis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topola szt. 3, dąb  szt. 1, jesion szt. 2, brzoza szt.1, lipa szt. 6</w:t>
              <w:br/>
              <w:t>z nieruchomości przy ul. Asfaltow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C EUROPE Sp. z o.o.</w:t>
              <w:br/>
              <w:t>ul. Mickiewicza 66 lok.92</w:t>
              <w:br/>
              <w:t>01-650 Warszaw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żywotnik szt. 4, lipa  szt. 1, </w:t>
              <w:br/>
              <w:t>z nieruchomości przy ul. Spółdzielcz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arafia Rzymsko-Katolicka Św. Brata Albert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karżysku-Kamienne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dąb szt. 1 z nieruchomości przy ul. Puła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odła szt. 1, sosna szt. 1, modrzew szt. 7 z nieruchomości przy ul. Mościc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 Instal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ścickiego 38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świerk szt. 3 z nieruchomości przy ul. Tysiącleci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S.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do Mogilskie 1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516 Krakó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u świerk szt. 1, jesion szt. 1 </w:t>
              <w:br/>
              <w:t>oraz krzewów żywotnika  - z pow. 2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22"/>
                <w:szCs w:val="22"/>
              </w:rPr>
              <w:t>z nieruchomości przy ul. 1 Maj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Sp. z o. o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 Maja 10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sosna szt. 1 z nieruchomości przy ul. Zwycięzc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konny Prowincji Warszawskiej  Zgromadzenia Najświętszego Odkupiciela (Redemptoryści)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wycięzców 8/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klon szt. 2, dąb szt. 2 </w:t>
              <w:br/>
              <w:t xml:space="preserve">z nieruchomości przy al. Niepodległości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Niepodległości 91 i 9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lipa szt. 3 z nieruchomości przy ul. Plac Floriańsk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 Skarżyski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narskiego 2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modrzew szt. 1 </w:t>
              <w:br/>
              <w:t xml:space="preserve">z nieruchomości przy al. Tysiąclecia 10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jesion szt. 1 </w:t>
              <w:br/>
              <w:t xml:space="preserve">z nieruchomości przy ul. Konopni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z rodzaju brzoza szt. 1 </w:t>
              <w:br/>
              <w:t>z nieruchomości przy ul. Rejowskiej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DIM”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Sosna szt. 16, Brzoza szt. 2</w:t>
              <w:br/>
              <w:t>rosnących na terenie nieruchomości</w:t>
              <w:br/>
              <w:t>w Skarżysku-Kamiennej w rejonie ulic: Kilińskiego/Krakows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                  z siedzibą w Lublinie, </w:t>
              <w:br/>
              <w:t xml:space="preserve">ul. Garbarska 21 a, </w:t>
              <w:br/>
              <w:t xml:space="preserve">20-340 Lublin </w:t>
              <w:br/>
              <w:t>Oddział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jabłoń szt. 1, głóg szt. 1, brzoza szt. 3, świerk szt. 1, bez szt. 4, śliwa szt. 2, jarząb szt. 1 oraz krzewów: pigwowiec, róża, jałowiec, żywotnik, „żywopłot”, forsycja, bez, zajmujące pow. ok. 15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>z nieruchomości przy ul. Małowicza 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Małow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orzech szt. 1, „suche drzewo” szt. 1 z nieruchomości przy ul. Górnicz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órn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brzoza szt. 5 z nieruchomości przy ul. Kosmonautów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smonautów 2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</w:t>
              <w:br/>
              <w:t>4 sztuk drzew z nieruchomości przy ul. Obuwniczej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ko Tech Metal s.c.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buwnicza 3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ów brzoza szt. 3, głóg szt. 2, jarząb szt. 1 oraz krzewów z pow. ok.. 66,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z nieruchomości przy ul. Szydłowieckiej </w:t>
              <w:br/>
              <w:t>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ydłowiecka 1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Małowicza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lnot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łowicza 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świerk szt. 1 z nieruchomości przy 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wierzba szt. 1 z nieruchomości przy ul. Krasińskiego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Mieszkaniowa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1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z rodzajów jesion szt. 2, klon szt. 3 </w:t>
              <w:br/>
              <w:t>z nieruchomości przy ul. Krasińskiego/Niepodległości w Skarżysku-Kamien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ząd Dróg Powiatowych </w:t>
              <w:br/>
              <w:t>w Skarżysku-Kamienn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Bbtext">
    <w:name w:val="bb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suppressAutoHyphens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7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4-25T13:03:00Z</dcterms:modified>
  <cp:revision>1214</cp:revision>
  <dc:subject/>
  <dc:title>SPIS KART INFORMACYJNYCH </dc:title>
</cp:coreProperties>
</file>