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30.04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.2019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63-110 zlokalizowanej na działkach nr ewid. dz.: 4363, 4370, 4371/3, 4392/2, 4403/1, 4403/4, 4416, 4420/1, 4421, 4422/1, 4423/1, 4424/1, 4425/1, 4426 (obręb 0014 Skarżysko Książęce ark. 114)  - przy ulicy Działkowej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6.05.2019r. do 20.05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3.06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5:00Z</dcterms:created>
  <dc:creator>m.switek</dc:creator>
  <dc:description/>
  <dc:language>en-US</dc:language>
  <cp:lastModifiedBy>mswitek</cp:lastModifiedBy>
  <cp:lastPrinted>2019-04-30T13:14:00Z</cp:lastPrinted>
  <dcterms:modified xsi:type="dcterms:W3CDTF">2019-04-30T11:15:00Z</dcterms:modified>
  <cp:revision>2</cp:revision>
  <dc:subject/>
  <dc:title/>
</cp:coreProperties>
</file>