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>
          <w:sz w:val="24"/>
        </w:rPr>
        <w:t>w dniu 30.04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4.2019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gazowej średniego ciśnienia PE dn63-110 zlokalizowanej na działkach nr ewid. dz.: 1/155, 1/156, 1/157 (obręb 0005 Młodzawy ark. 74)  - w okolicy ulicy Mościckiego w Skarżysku-Kamiennej.</w:t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6.05.2019r. do 20.05.2019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3.06.2019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1:00Z</dcterms:created>
  <dc:creator>m.switek</dc:creator>
  <dc:description/>
  <dc:language>en-US</dc:language>
  <cp:lastModifiedBy>mswitek</cp:lastModifiedBy>
  <cp:lastPrinted>2018-11-20T11:12:00Z</cp:lastPrinted>
  <dcterms:modified xsi:type="dcterms:W3CDTF">2019-04-29T14:51:00Z</dcterms:modified>
  <cp:revision>2</cp:revision>
  <dc:subject/>
  <dc:title/>
</cp:coreProperties>
</file>