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a z rodzaju Lipa szt.1, z nieruchomości przy ul. Rejowski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0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4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4-26T07:54:00Z</dcterms:modified>
  <cp:revision>1042</cp:revision>
  <dc:subject/>
  <dc:title>            Formularz A – karta informacyjna dla wniosku o wydanie decyzji</dc:title>
</cp:coreProperties>
</file>