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8r., poz. 1945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08.04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40-63 zlokalizowanej na działkach nr ewid. dz.: 124, 129, 131, 132, 116/3, 119 (obręb 0004 Kamienna, ark. 33)  - ulica Wiśniowa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3.04.2019r. do 07.05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14.05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4:00Z</dcterms:created>
  <dc:creator>UM</dc:creator>
  <dc:description/>
  <dc:language>en-US</dc:language>
  <cp:lastModifiedBy>mswitek</cp:lastModifiedBy>
  <cp:lastPrinted>2018-12-13T09:52:00Z</cp:lastPrinted>
  <dcterms:modified xsi:type="dcterms:W3CDTF">2019-04-19T08:04:00Z</dcterms:modified>
  <cp:revision>2</cp:revision>
  <dc:subject/>
  <dc:title>O B W I E S Z C Z E N I E</dc:title>
</cp:coreProperties>
</file>