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yzja zezwalająca na usunięcie drzew z rodzajów robinia szt. 1, morwa szt. 1 z nieruchomości przy ul. 1 Maja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16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4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4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4-18T08:47:00Z</dcterms:modified>
  <cp:revision>1153</cp:revision>
  <dc:subject/>
  <dc:title>            Formularz A – karta informacyjna dla wniosku o wydanie decyzji</dc:title>
</cp:coreProperties>
</file>