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a  z rodzaju Lipa  szt. 1, z nieruchomości przy al. Marszałka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22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GE Dystrybucja S.A. Oddz. Skarżysko-Kam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. Marszałka Piłsudskiego 51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4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GE Dystrybucja S.A. Oddz. Skarżysko-Kam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. Marszałka Piłsudskiego 5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4-18T08:42:00Z</dcterms:modified>
  <cp:revision>1049</cp:revision>
  <dc:subject/>
  <dc:title>            Formularz A – karta informacyjna dla wniosku o wydanie decyzji</dc:title>
</cp:coreProperties>
</file>