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19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cyzja zezwalająca na usunięcie drzew z rodzajów Lipa szt. 1, Wiśnia szt. 2 z nieruchomości przy ul. Powstańców Warszawy w Skarżysku-Kamiennej</w:t>
            </w:r>
          </w:p>
        </w:tc>
      </w:tr>
      <w:tr>
        <w:trPr>
          <w:trHeight w:val="137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.14.2019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.04.2019r. 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>
          <w:trHeight w:val="59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5.04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51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kowalik</cp:lastModifiedBy>
  <dcterms:modified xsi:type="dcterms:W3CDTF">2019-04-05T07:07:00Z</dcterms:modified>
  <cp:revision>1152</cp:revision>
  <dc:subject/>
  <dc:title>            Formularz A – karta informacyjna dla wniosku o wydanie decyzji</dc:title>
</cp:coreProperties>
</file>