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8 r., poz. 1945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ią Agnieszkę Banaś </w:t>
      </w:r>
      <w:r>
        <w:rPr>
          <w:sz w:val="24"/>
        </w:rPr>
        <w:t>w dniu 04.04.2019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.2019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i przebudowie sieci gazowej średniego ciśnienia PE dn 25-315 zlokalizowanej na działkach nr ewid. dz.: 113, 2/2, 2/6, 170/1201, 170/1202, 171/1200, 1/30, 1/33, 1/55, 1/56, 1/57, 2/3, 20 w okolicy ulicy Młodzawy w Skarżysku-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5.04.2019r. do 19.04.2019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6.05.2019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3:00Z</dcterms:created>
  <dc:creator>m.switek</dc:creator>
  <dc:description/>
  <cp:keywords/>
  <dc:language>en-US</dc:language>
  <cp:lastModifiedBy>mswitek</cp:lastModifiedBy>
  <cp:lastPrinted>2019-01-28T12:34:00Z</cp:lastPrinted>
  <dcterms:modified xsi:type="dcterms:W3CDTF">2019-04-04T05:22:00Z</dcterms:modified>
  <cp:revision>3</cp:revision>
  <dc:subject/>
  <dc:title/>
</cp:coreProperties>
</file>