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6, Brzoza szt. 2</w:t>
              <w:br/>
              <w:t>rosnących na terenie nieruchomości</w:t>
              <w:br/>
              <w:t>w Skarżysku-Kamiennej w rejonie ulic: Kilińskiego/Krakow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                 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abłoń szt. 1, głóg szt. 1, brzoza szt. 3, świerk szt. 1, bez szt. 4, śliwa szt. 2, jarząb szt. 1 oraz krzewów: pigwowiec, róża, jałowiec, żywotnik, „żywopłot”, forsycja, bez, zajmujące pow. ok.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Małowicz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rzech szt. 1, „suche drzewo” szt. 1 z nieruchomości przy ul. Gór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monautów 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</w:t>
              <w:br/>
              <w:t>4 sztuk drzew z nieruchomości przy ul. 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głóg szt. 2, jarząb szt. 1 oraz krzewów z pow. ok.. 66,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z nieruchomości przy ul. Szydłowie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1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Mało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21T11:11:00Z</dcterms:modified>
  <cp:revision>1212</cp:revision>
  <dc:subject/>
  <dc:title>SPIS KART INFORMACYJNYCH </dc:title>
</cp:coreProperties>
</file>