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łów do Parlamentu Europejskiego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26 – maja - 2019</w:t>
      </w:r>
      <w:r>
        <w:rPr/>
        <w:t xml:space="preserve"> r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5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 1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-go Maja 10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Specjalny Ośrodek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acerowa 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jazdowa 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Powiatowa i Miejska  Biblioteka Publicz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owarowa 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Zespół Placówek Oświatowych Nr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e Publiczne z Oddziałami Integracyjnymi Nr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towa 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Edukacyjno-Wychowawcz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kolna 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Zespół Placówek Oświatowych Nr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Sportowa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neczna 9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wycięzców 1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szawska 5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1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odowo-Usługow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2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e Publiczne nr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ielna 2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3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ielna 2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4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 Publicznych Nr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siążęca 14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5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Remontowo-Budowlany Józef Du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Niepodległości 78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6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Miejskie Centrum Sportu i Rekre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nkiewicza 3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7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Tysiąclecia 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8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Liceum Ogólnokształcąc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Marszałka Józefa Piłsudskiego 5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9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wstańców Warszawy 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0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o Powiatow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arskiego 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1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Zespół Szkół Publicznych Nr 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ezamkowa 2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2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Doskonalenia Zawodoweg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karżysku - Kamiennej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etalowców 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3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ul. Akacjowa 1</w:t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4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rwida 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5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korskiego 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6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Publiczne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korskiego 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7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 Centrum Kultur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8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 Centrum Kultur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9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espół Opieki Zdrowotnej – Szpital Powiatowy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pitalna 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30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Opieki Zdrowotnej – II budynek szpitaln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Ekonomii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31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 Pomocy Społecznej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na 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32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 Pomocy Społecznej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Centrum Seniora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Ekonomii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w wyborach do Parlamentu Europejskiego</w:t>
      </w:r>
      <w:r>
        <w:rPr>
          <w:sz w:val="16"/>
          <w:szCs w:val="16"/>
        </w:rPr>
        <w:t xml:space="preserve">, </w:t>
      </w:r>
      <w:r>
        <w:rPr>
          <w:b/>
          <w:sz w:val="18"/>
          <w:szCs w:val="18"/>
        </w:rPr>
        <w:t xml:space="preserve">w przypadku zgłoszenia obywatela UE niebędącego obywatelem polskim – </w:t>
        <w:br/>
        <w:t>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b/>
      <w:sz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6:00Z</dcterms:created>
  <dc:creator>Wojciech Litewka</dc:creator>
  <dc:description/>
  <dc:language>en-US</dc:language>
  <cp:lastModifiedBy>a.jarosinska</cp:lastModifiedBy>
  <cp:lastPrinted>2018-09-07T13:06:00Z</cp:lastPrinted>
  <dcterms:modified xsi:type="dcterms:W3CDTF">2019-04-03T07:16:00Z</dcterms:modified>
  <cp:revision>2</cp:revision>
  <dc:subject/>
  <dc:title>Zgłoszenie obwodowych komisji wyborczych</dc:title>
</cp:coreProperties>
</file>