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   </w:t>
      </w: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Załącznik Nr 2 do Zarządzenia nr 72/2019</w:t>
      </w:r>
    </w:p>
    <w:p>
      <w:pPr>
        <w:pStyle w:val="Normal"/>
        <w:tabs>
          <w:tab w:val="clear" w:pos="708"/>
          <w:tab w:val="center" w:pos="501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Prezydenta Miasta Skarżyska-Kamiennej z dnia 12.03.2019r.</w:t>
      </w:r>
    </w:p>
    <w:p>
      <w:pPr>
        <w:pStyle w:val="Normal"/>
        <w:tabs>
          <w:tab w:val="clear" w:pos="708"/>
          <w:tab w:val="center" w:pos="5017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color w:val="00B05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Skarżysko-Kamienna, dn. …………………………………</w:t>
      </w:r>
    </w:p>
    <w:p>
      <w:pPr>
        <w:pStyle w:val="Normal"/>
        <w:ind w:left="496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Wnioskodawca</w:t>
      </w:r>
      <w:r>
        <w:rPr>
          <w:rFonts w:cs="Arial" w:ascii="Arial" w:hAnsi="Arial"/>
        </w:rPr>
        <w:t>: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Arial" w:hAnsi="Arial" w:cs="Arial"/>
          <w:b/>
          <w:b/>
          <w:i/>
          <w:i/>
          <w:iCs/>
          <w:position w:val="8"/>
          <w:sz w:val="16"/>
          <w:szCs w:val="16"/>
        </w:rPr>
      </w:pPr>
      <w:r>
        <w:rPr>
          <w:rFonts w:cs="Arial" w:ascii="Arial" w:hAnsi="Arial"/>
          <w:b/>
          <w:i/>
          <w:iCs/>
          <w:position w:val="8"/>
          <w:sz w:val="16"/>
          <w:szCs w:val="16"/>
        </w:rPr>
        <w:t>(Imię, nazwisko i adres / nazwa, siedziba )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el. Kontaktowy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Prezydent Miasta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Skarżyska-Kamiennej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ul. Sikorskiego 18</w:t>
      </w:r>
    </w:p>
    <w:p>
      <w:pPr>
        <w:pStyle w:val="Normal"/>
        <w:ind w:left="4962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26-110 Skarżysko-Kamienn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Indent"/>
        <w:ind w:left="360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b/>
          <w:sz w:val="26"/>
          <w:szCs w:val="26"/>
        </w:rPr>
        <w:t>W N I O S E K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finansowanie wywozu i utylizacji wyrobów zawierających azbest                                        z nieruchomości położonej na terenie Gminy Skarżysko-Kamienna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Miejsce magazynowania odpadów zawierających azbest: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0"/>
        </w:rPr>
        <w:t>Adres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0"/>
        </w:rPr>
        <w:t>Numer ewid. działki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odzaj budynku, z którego pochodzi odpad: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jc w:val="left"/>
        <w:rPr>
          <w:rFonts w:ascii="Arial" w:hAnsi="Arial" w:cs="Arial"/>
          <w:sz w:val="32"/>
          <w:szCs w:val="32"/>
          <w:vertAlign w:val="subscript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eszkalny 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spodarczy 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y  </w:t>
      </w:r>
      <w:r>
        <w:rPr>
          <w:rFonts w:cs="Arial" w:ascii="Arial" w:hAnsi="Arial"/>
          <w:sz w:val="24"/>
          <w:szCs w:val="24"/>
          <w:vertAlign w:val="subscript"/>
        </w:rPr>
        <w:t>(zadaszenie, wiata, szopa, garaż, azbest zmagazynowany)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Rodzaj odpadów zawierających azbest: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yty azbestowo-cementowe faliste 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łyty azbestowo-cementowe płaskie</w:t>
      </w:r>
    </w:p>
    <w:p>
      <w:pPr>
        <w:pStyle w:val="TextBodyIndent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ny wyrób …………………………..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Ilości odpadów zawierających azbest: </w:t>
      </w:r>
    </w:p>
    <w:p>
      <w:pPr>
        <w:pStyle w:val="TextBodyIndent"/>
        <w:ind w:lef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 xml:space="preserve">2                </w:t>
      </w:r>
      <w:r>
        <w:rPr>
          <w:rFonts w:cs="Arial" w:ascii="Arial" w:hAnsi="Arial"/>
          <w:sz w:val="24"/>
          <w:szCs w:val="24"/>
        </w:rPr>
        <w:t>……………szt. płyt o wymiarach:…………………….</w:t>
      </w:r>
    </w:p>
    <w:p>
      <w:pPr>
        <w:pStyle w:val="WWTekstpodstawowywcity2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WWTekstpodstawowywcity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/y, ż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WTekstpodstawowywcity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estem/śmy właścicielem/mi-posiadaczem/mi nieruchomości określonej w pkt. 1 wnios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ane zawarte we wniosku są zgodne z prawd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pady zawierające azbest określone w pkt. 2 i 3 zostały wytworzone na terenie nieruchomości wskazanej w pkt.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t mi/nam znana treść aktów prawnych, w tym aktów prawa miejscowego, dotyczących sfinansowania wywozu i utylizacji wyrobów zawierających azb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rażam/y zgodę na przeprowadzanie kontroli w trakcie realizacji zada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m/y zgodę na wykonanie prac związanych z załadunkiem i  wywozem wyrobów     zawierających azbest przez uprawnione przedsiębiorstwo działające na zlecenie Gminy Skarżysko-Kamien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Do wniosku załączam/y następujące dokument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informację o wyrobach zawierających azbest, według wzoru określonego </w:t>
        <w:br/>
        <w:t xml:space="preserve">w rozporządzeniu Ministra Gospodarki z dnia 13 grudnia 2010r. w sprawie wymagań </w:t>
        <w:br/>
        <w:t xml:space="preserve">w zakresie wykorzystywania wyrobów zawierających azbest oraz wykorzystywania </w:t>
        <w:br/>
        <w:t>i oczyszczania instalacji lub urządzeń, w których był lub są wyroby zawierające azbest (Dz.U. z 2011r. Nr 8, poz. 31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i faktycznym. Przyjmuję/jemy także do wiadomości, iż podanie danych osobowych we wniosku jest dobrowolne, jednak niezbędne do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odnie z ustawą z dnia 10 maja 2018r. o ochronie danych osobowych t.j. Dz. U. z 2018 r., poz.1000 z póź. zm.) przez administratora danych - Gminę Skarżysko-Kamienna reprezentowaną przez Prezydenta Miasta Skarżyska-Kamiennej z siedzibą w Skarżysku-Kamiennej przy ul. Sikorskiego 18, </w:t>
        <w:br/>
        <w:t>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. Szczegółowe informacje o regułach przetwarzania danych w zakresie przedmiotowego wniosku dostępne są na www.bip.skarzysko.pl </w:t>
      </w:r>
    </w:p>
    <w:p>
      <w:pPr>
        <w:pStyle w:val="Normal"/>
        <w:rPr>
          <w:rFonts w:ascii="Arial" w:hAnsi="Arial" w:cs="Arial"/>
          <w:i/>
          <w:i/>
          <w:color w:val="00B050"/>
          <w:sz w:val="18"/>
          <w:szCs w:val="18"/>
        </w:rPr>
      </w:pPr>
      <w:r>
        <w:rPr>
          <w:rFonts w:cs="Arial" w:ascii="Arial" w:hAnsi="Arial"/>
          <w:i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(podpis/y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Kwalifikuję wnio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65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Pozytywnie</w:t>
      </w:r>
    </w:p>
    <w:p>
      <w:pPr>
        <w:pStyle w:val="Normal"/>
        <w:ind w:left="6765" w:hanging="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>Negatyw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</w:t>
      </w:r>
      <w:r>
        <w:rPr/>
        <w:t>Data i podp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2</w:t>
      </w:r>
    </w:p>
    <w:sectPr>
      <w:type w:val="nextPage"/>
      <w:pgSz w:w="11906" w:h="16838"/>
      <w:pgMar w:left="102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2:00Z</dcterms:created>
  <dc:creator>marek</dc:creator>
  <dc:description/>
  <cp:keywords/>
  <dc:language>en-US</dc:language>
  <cp:lastModifiedBy>m.wrona</cp:lastModifiedBy>
  <cp:lastPrinted>2019-03-12T09:18:00Z</cp:lastPrinted>
  <dcterms:modified xsi:type="dcterms:W3CDTF">2019-03-12T08:31:00Z</dcterms:modified>
  <cp:revision>93</cp:revision>
  <dc:subject/>
  <dc:title>                                                       Skarżysko-Kamienna, dn</dc:title>
</cp:coreProperties>
</file>