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19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Wniosek o wydanie zezwolenia na usunięcie drzew z rodzajów Lipa szt. 1, Wiśnia szt. 2 z nieruchomości przy </w:t>
              <w:br/>
              <w:t>ul. Powstańców Warszawy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.14.2019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SE im. Mikołaja Kopernik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Powstańców Warszawy 11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6.03.2019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SE im. Mikołaja Kopernik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Powstańców Warszawy 11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kowalik</cp:lastModifiedBy>
  <dcterms:modified xsi:type="dcterms:W3CDTF">2019-03-28T07:42:00Z</dcterms:modified>
  <cp:revision>1047</cp:revision>
  <dc:subject/>
  <dc:title>            Formularz A – karta informacyjna dla wniosku o wydanie decyzji</dc:title>
</cp:coreProperties>
</file>