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>Wykonanie zagospodarowań w systemie zaprojektuj i wybuduj dla zadania:  „Budowa placu zabaw oś. Łyżwy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551"/>
        <w:gridCol w:w="2694"/>
        <w:gridCol w:w="46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1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9-03-18T08:32:00Z</dcterms:modified>
  <cp:revision>3</cp:revision>
  <dc:subject/>
  <dc:title/>
</cp:coreProperties>
</file>