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9150-N-2019 z dnia 2019-03-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zagospodarowań w systemie zaprojektuj i wybuduj dla zadania: „Budowa placu zabaw oś. Łyżwy.”</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zagospodarowań w systemie zaprojektuj i wybuduj dla zadania: „Budowa placu zabaw oś. Łyżw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6.2019.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obejmuje: I. Fazę projektową - opracowanie na podstawie posiadanego przez Zamawiającego Programu Funkcjonalno - Użytkowego: 1. Pełno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na przedmiotowym zadaniu: W zakres zamówienia wchodzi przygotowanie terenu pod inwestycję (wyrównanie, wycinka drzew, karczowanie, utwardzenie, zasiewem trawy), dostawa i montaż elementów małej architektury takich jak ławki parkowe i kosze na śmieci, montaż urządzeń zabawowych (huśtawka wahadłowa, huśtawka wagowa, huśtawka sprężynowa, karuzela krzyżowa, zjeżdżalnia), montaż podwójnych urządzeń do siłowni plenerowej na pylonach wraz z opisem wykonywania ćwiczeń na danym urządzeniu (biegacz, kolarz, wioślarz, koło Tai-Chi), wykonanie zabezpieczenia od strony ulicy dla w/w zadania inwestycyjnego szczegółowo określonego co do zakresu w PFU stanowiącym integralną część niniejszego postępowania i inne prace, które będą wynikać z opracowanej przez Wykonawcę szczegółowej dokumentacji projekt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000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2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zagospodarowaniu terenu, o wartości zamówienia co najmniej 30 000 zł brutto każda. 2. 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branży - budowlanej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zagospodarowaniu terenu, o wartości co najmniej 30 000 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8 poz. 1202 ze zm. branży - budowlanej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645" w:type="dxa"/>
        <w:jc w:val="left"/>
        <w:tblInd w:w="-20" w:type="dxa"/>
        <w:tblLayout w:type="fixed"/>
        <w:tblCellMar>
          <w:top w:w="15" w:type="dxa"/>
          <w:left w:w="15" w:type="dxa"/>
          <w:bottom w:w="15" w:type="dxa"/>
          <w:right w:w="15" w:type="dxa"/>
        </w:tblCellMar>
      </w:tblPr>
      <w:tblGrid>
        <w:gridCol w:w="4629"/>
        <w:gridCol w:w="1016"/>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całości zad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dotyczące niniejszej umowy, a w szczególności zmiany dotyczące zakresu robót i kwoty kontraktowej, wymagają dla swej ważności formy pisemnej w postaci dwustronnie zaakceptowanego aneksu pod rygorem nieważności, z zastrzeżeniem poniższych ustępów. 2. Zamawiający dopuszcza w szczególności możliwość dokonania w umowie następujących zmian: a. danych teleadresowych w przypadku ich zmiany, b. wynagrodzenia w przypadku ustawowej zmiany podatku VAT, c. terminu wykonania w szczególności w przypadku: wystąpienia nieprzewidzianych zjawisk atmosferycznych, takich jak np. wichury, huragany, ulewy, deszcze nawalne, powodzie, śnieżyce, gradobicia, mogących spowodować zniszczenia wykonanych robót lub konieczność wstrzymania robót, w przypadku wystąpienia zjawisk atmosferycznych uznanych za anomalie pogodowe potwierdzone przez dokument wydany przez Instytut Meteorologii i Gospodarki Wodnej lub Centrum Zarządzania Kryzysowego dostarczony przez Wykonawcę robót. d. dotyczących zatrudnienia podwykonawców w przypadku, gdy Wykonawca oświadczył, iż wykona umowę osobiście, w zakresie zgodnym ze SIWZ, e. zmiany osobowej podwykonawców oraz zakresu podwykonawstwa w przypadku, gdy Wykonawca wykonuje umowę przy pomocy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09,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8:00Z</dcterms:created>
  <dc:creator>a.szumielewicz</dc:creator>
  <dc:description/>
  <dc:language>en-US</dc:language>
  <cp:lastModifiedBy>a.szumielewicz</cp:lastModifiedBy>
  <dcterms:modified xsi:type="dcterms:W3CDTF">2019-03-25T09:40:00Z</dcterms:modified>
  <cp:revision>1</cp:revision>
  <dc:subject/>
  <dc:title/>
</cp:coreProperties>
</file>