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br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</w:t>
        <w:br/>
        <w:t xml:space="preserve">                                                       </w:t>
      </w:r>
      <w:r>
        <w:rPr>
          <w:rFonts w:cs="Arial" w:ascii="Arial" w:hAnsi="Arial"/>
          <w:b/>
        </w:rPr>
        <w:t>………………………….dnia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nak sprawy.......................................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Wnioskodaw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…………………………….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nazwisko lub nazwa wnioskodawcy, adres, numer telefon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Cs w:val="22"/>
        </w:rPr>
        <w:t>PREZYDENT  MIASTA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KARŻYSKA-KAMIENNEJ                 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Sikorskiego 18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6-110 Skarżysko-Kamienna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NIESIENIE DECYZJI O ŚRODOWISKOWYCH UWARUNKOWANIACH NA RZECZ INNEGO PODMIOT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2a w związku z art. 74 ustawy z dnia 3 października 2008 roku udostępnieniu informacji o środowisku i jego ochronie, udziale społeczeństwa                             w ochronie środowiska oraz o ocenach oddziaływania na środowisko (Dz. U. z 2016r. poz. 353 j.t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 n o s z ę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 przeniesienie na rzec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lub nazwa wnioskodawcy, tj. podmiotu, na rzecz którego ma zostać docelowo przeniesiona decyzj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statecznej decyzji Prezydenta Miasta Skarżyska-Kamiennej z dnia ………………………... znak: …………………………………, ustalającej środowiskowe  uwarunkowania dla przedsięwzięcia  polegającego  n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nwestycji, będącej przedmiotem decyzji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danej na wniosek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lub nazwa podmiotu, na rzecz którego została pierwotnie wydana decyzja, adres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przyjmujemy wszystkie warunki zawarte w w/w decyzji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znak: ………….…….……….……….….……….………………. z dnia………………..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mienionej decyzją znak:…………….……………………..…   z dnia 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załączeniu pisemna zgoda strony, na rzecz której została pierwotnie wydana w/w decyzja                 o środowiskowych uwarunkowaniach, na przeniesienie decyzji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rStyle w:val="Txtnew"/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/y, iż wyrażam/y zgodę na przetwarzanie danych osobowych zawartych we wniosku dla potrzeb niezbędnych do jego realizacji, zgodnie z ustawą z dnia 29 sierpnia 1997 r. o ochronie danych osobowych ( Dz. U. z 2016 r. poz.922 t.j)</w:t>
      </w:r>
    </w:p>
    <w:p>
      <w:pPr>
        <w:pStyle w:val="Normal"/>
        <w:jc w:val="both"/>
        <w:rPr>
          <w:rStyle w:val="Txtnew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Zgoda na przeniesienie decyzji na rzecz innego podmi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Potwierdzenie wniesienia opłaty skarbowej w wysokości 105zł</w:t>
      </w:r>
    </w:p>
    <w:sectPr>
      <w:type w:val="nextPage"/>
      <w:pgSz w:w="11906" w:h="16838"/>
      <w:pgMar w:left="1418" w:right="1068" w:gutter="0" w:header="0" w:top="61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7:00Z</dcterms:created>
  <dc:creator>Wydział Architektury i Budownictwa</dc:creator>
  <dc:description/>
  <cp:keywords/>
  <dc:language>en-US</dc:language>
  <cp:lastModifiedBy>m.kowalik</cp:lastModifiedBy>
  <cp:lastPrinted>2010-08-31T11:58:00Z</cp:lastPrinted>
  <dcterms:modified xsi:type="dcterms:W3CDTF">2016-07-12T12:47:00Z</dcterms:modified>
  <cp:revision>8</cp:revision>
  <dc:subject/>
  <dc:title>…………………………</dc:title>
</cp:coreProperties>
</file>