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cyzja zezwalająca na usunięcie drzew z rodzajów wierzba szt.3, dąb szt. 1, głóg szt.2, jabłoń szt. 1, lilak szt. 1 z nieruchomości przy ul. Powstańców Warszawy w Skarżysku-Kamiennej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.10.2019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03.2019r. 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3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1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kowalik</cp:lastModifiedBy>
  <dcterms:modified xsi:type="dcterms:W3CDTF">2019-03-21T07:11:00Z</dcterms:modified>
  <cp:revision>1150</cp:revision>
  <dc:subject/>
  <dc:title>            Formularz A – karta informacyjna dla wniosku o wydanie decyzji</dc:title>
</cp:coreProperties>
</file>