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3759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1351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51610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19.03.2019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7.2019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</w:rPr>
        <w:t xml:space="preserve">       </w:t>
      </w:r>
      <w:r>
        <w:rPr/>
        <w:t>Urząd Miasta w Skarżysku - Kamiennej , jako prowadzący postępowanie przetargowe informuje, że  zgodnie z art. 92 ust. 1 ustawy z 29.01.2004 r. – Prawo zamówień publicznych (t.j. Dz. U. z  2018 r. poz. 1986 ze zm.) dokonał wyboru  oferty najkorzystniejszej w postępowaniu przetargowym na:</w:t>
      </w:r>
      <w:r>
        <w:rPr>
          <w:b/>
        </w:rPr>
        <w:t xml:space="preserve"> „Rewitalizacja Osiedli Zachodnie i Dolna Kamienna w Skarżysku-Kamiennej” </w:t>
      </w:r>
      <w:r>
        <w:rPr>
          <w:rFonts w:cs="Times New Roman"/>
        </w:rPr>
        <w:t>prowadzonym w trybie przetargu nieograniczonego o wartości poniżej 5.548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 xml:space="preserve"> 1FREEDOM  S.A. ul. 1 Maja 186; 26-110 Skarżysko-Kamienna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ową decyzję Zamawiający uzasadnia tym, iż oferta w/w Wykonawcy  była jedyną złożoną ofertą, zawierała najniższą cenę brutto, uzyskała maksymalną liczbę punktów w kryterium </w:t>
      </w:r>
      <w:r>
        <w:rPr/>
        <w:t>okres gwarancji i rękojmi  na roboty budowlane</w:t>
      </w:r>
      <w:r>
        <w:rPr>
          <w:rFonts w:cs="Times New Roman"/>
        </w:rPr>
        <w:t xml:space="preserve">, </w:t>
      </w:r>
      <w:r>
        <w:rPr/>
        <w:t>wysokość kary umownej za każdy dzień opóźnienia w realizacji przedmiotu odbioru</w:t>
      </w:r>
      <w:r>
        <w:rPr>
          <w:rFonts w:cs="Times New Roman"/>
        </w:rPr>
        <w:t xml:space="preserve"> oraz </w:t>
      </w:r>
      <w:r>
        <w:rPr/>
        <w:t>wysokość kary umownej za każdy dzień opóźnienia w usunięciu wad przedmiotu umowy przy odbiorze lub w okresie gwarancji i rękojmi</w:t>
      </w:r>
      <w:r>
        <w:rPr>
          <w:rFonts w:cs="Times New Roman"/>
        </w:rPr>
        <w:t xml:space="preserve"> w związku z powyższym uzyskała  najwyższą / maksymalną /  liczbę punktów  w wyniku oceny ofert przeprowadzonej przez Zamawiającego na podstawie kryteriów wskazanych w niniejszym postępowaniu o udzielenie zamówienia publicznego tj. cena –60 %, </w:t>
      </w:r>
      <w:r>
        <w:rPr/>
        <w:t>okres gwarancji i rękojmi  na roboty budowlane- 20%, wysokość kary umownej za każdy dzień opóźnienia w realizacji przedmiotu odbioru -10% , wysokość kary umownej za każdy dzień opóźnienia w usunięciu wad przedmiotu umowy przy odbiorze lub w okresie gwarancji i rękojmi- 10%</w:t>
      </w:r>
      <w:r>
        <w:rPr>
          <w:b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Zgodnie z art. 92 ust. 1 pkt. 1 ustawy Prawo zamówień publicznych Zamawiający informuje, że w przedmiotowym postępowaniu przyznano następującą punktacje.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984"/>
        <w:gridCol w:w="1985"/>
        <w:gridCol w:w="283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DOM S.A. ul. 1 Maja 18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3:00Z</dcterms:created>
  <dc:creator>a.szumielewicz</dc:creator>
  <dc:description/>
  <dc:language>en-US</dc:language>
  <cp:lastModifiedBy>a.szumielewicz</cp:lastModifiedBy>
  <dcterms:modified xsi:type="dcterms:W3CDTF">2019-03-19T07:34:00Z</dcterms:modified>
  <cp:revision>1</cp:revision>
  <dc:subject/>
  <dc:title/>
</cp:coreProperties>
</file>