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2019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Decyzja zezwalająca na usunięcie drzewa z rodzaju jesion  szt. 1 z nieruchomości przy ul. Legionów w Skarżysku-Kamiennej</w:t>
            </w:r>
          </w:p>
        </w:tc>
      </w:tr>
      <w:tr>
        <w:trPr>
          <w:trHeight w:val="1373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.8.2019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.03.2019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Naczelnik Wydziału Gospodarki Komunalnej i Ochrony  Środowiska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3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>
          <w:trHeight w:val="59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8.03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3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51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kowalik</cp:lastModifiedBy>
  <dcterms:modified xsi:type="dcterms:W3CDTF">2019-03-18T09:04:00Z</dcterms:modified>
  <cp:revision>1149</cp:revision>
  <dc:subject/>
  <dc:title>            Formularz A – karta informacyjna dla wniosku o wydanie decyzji</dc:title>
</cp:coreProperties>
</file>