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Andrzeja Niechciała </w:t>
      </w:r>
      <w:r>
        <w:rPr>
          <w:sz w:val="24"/>
        </w:rPr>
        <w:t>w dniu 30.11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elektroenergetycznej linii kablowej o napięciu 0,4kV na działkach nr ewid. dz.: 288/1, 288/4, 231/2, 477, 167/12 – przy ul. Pięknej  w Skarżysku-Kamiennej.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5.03.2019r. do 29.03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2.03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7:00Z</dcterms:created>
  <dc:creator>m.switek</dc:creator>
  <dc:description/>
  <dc:language>en-US</dc:language>
  <cp:lastModifiedBy>mswitek</cp:lastModifiedBy>
  <cp:lastPrinted>2018-11-20T11:12:00Z</cp:lastPrinted>
  <dcterms:modified xsi:type="dcterms:W3CDTF">2019-03-13T13:17:00Z</dcterms:modified>
  <cp:revision>2</cp:revision>
  <dc:subject/>
  <dc:title/>
</cp:coreProperties>
</file>