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8r., poz. 1945 ze 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Domylnie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/>
          <w:bCs/>
          <w:i/>
          <w:szCs w:val="26"/>
        </w:rPr>
        <w:t xml:space="preserve">Polskiej Spółki Gazownictwa Spółka z o.o. Oddział Zakład Gazowniczy </w:t>
        <w:br/>
        <w:t xml:space="preserve">w Kielcach, reprezentowanej przez pełnomocnika Pana Kamila Cieślę </w:t>
      </w:r>
      <w:r>
        <w:rPr/>
        <w:t>w dniu 12.03.2019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gazowej średniego ciśnienia PE dn63-110 zlokalizowanej na działkach nr ewid. dz.: 1/155, 1/156, 1/157 (obręb 0005 Młodzawy ark. 74)  - w okolicy ulicy Mościckiego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15.03.2019r. do 29.03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05.04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9:00Z</dcterms:created>
  <dc:creator>UM</dc:creator>
  <dc:description/>
  <dc:language>en-US</dc:language>
  <cp:lastModifiedBy>mswitek</cp:lastModifiedBy>
  <cp:lastPrinted>2019-03-14T10:07:00Z</cp:lastPrinted>
  <dcterms:modified xsi:type="dcterms:W3CDTF">2019-03-14T09:09:00Z</dcterms:modified>
  <cp:revision>2</cp:revision>
  <dc:subject/>
  <dc:title>O B W I E S Z C Z E N I E</dc:title>
</cp:coreProperties>
</file>