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 Lipa szt. 3, Klon szt. 2 z nieruchomości przy ul.       1 Maj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2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L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1 Maja 8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3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L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1 Maja 8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3-14T08:53:00Z</dcterms:modified>
  <cp:revision>1046</cp:revision>
  <dc:subject/>
  <dc:title>            Formularz A – karta informacyjna dla wniosku o wydanie decyzji</dc:title>
</cp:coreProperties>
</file>