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 – 2  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19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.. NIP………… REGON…………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godnie z wynikiem przeprowadzonego przetargu nieograniczonego Wykonawca przyjmuje do realizacji zakres robót pn: </w:t>
      </w:r>
      <w:r>
        <w:rPr>
          <w:b/>
          <w:bCs/>
          <w:sz w:val="22"/>
          <w:szCs w:val="22"/>
          <w:lang w:val="pl-PL"/>
        </w:rPr>
        <w:t>„Utrzymanie zieleni na terenie miasta Skarżyska-Kamiennej”</w:t>
      </w:r>
    </w:p>
    <w:p>
      <w:pPr>
        <w:pStyle w:val="Domylni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.  Utrzymanie zieleni w pasach dróg gminnych. Koszenie poboczy i row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- od dnia 15.05.2019r. do dnia 15.11.2019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2” , „Wykaz robót do wykonania w ramach zadania 2    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8 poz. 799 ze zm.</w:t>
      </w:r>
      <w:r>
        <w:rPr>
          <w:rFonts w:cs="Times New Roman"/>
          <w:sz w:val="24"/>
        </w:rPr>
        <w:t>), ustawy z dnia 14 grudnia 2012 r.                          o odpadach (</w:t>
      </w:r>
      <w:r>
        <w:rPr>
          <w:rFonts w:cs="Times New Roman"/>
          <w:i/>
          <w:sz w:val="24"/>
        </w:rPr>
        <w:t>Dz. U. z 2018 r. poz. 992 ze zm.</w:t>
      </w:r>
      <w:r>
        <w:rPr>
          <w:rFonts w:cs="Times New Roman"/>
          <w:sz w:val="24"/>
        </w:rPr>
        <w:t>), ustawy z dnia 13.09.1996 r. o utrzymaniu czystości                 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 z 2018 r. poz. 1454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zgłoszenia przez Zamawiającego terenu do uporządkowania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,    przy zachowaniu ogólnej wartości um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opuszcza się przesunięcie terminów wykonywania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do występujących w zamówieniu podstawowym (do 50%),  o których mowa w art. 67 ust. 1 pkt 6 ustawy                             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8 poz. 1986 ze zm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       o podwykonawstwo   w terminie 7 dni od dnia jej przełożenia Zamawiającemu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prawidłowo wystawionych faktur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ich dostarczenia Zamawiającemu.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ość może być   dokonana przy użyciu MPP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18 r. poz. 917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00 zł określoną w § 8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. </w:t>
      </w:r>
      <w:r>
        <w:rPr>
          <w:b/>
          <w:color w:val="000000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2:00Z</dcterms:created>
  <dc:creator>Urząd Miasta</dc:creator>
  <dc:description/>
  <cp:keywords/>
  <dc:language>en-US</dc:language>
  <cp:lastModifiedBy>e.zawidczak</cp:lastModifiedBy>
  <cp:lastPrinted>2019-03-11T12:01:00Z</cp:lastPrinted>
  <dcterms:modified xsi:type="dcterms:W3CDTF">2019-03-11T11:01:00Z</dcterms:modified>
  <cp:revision>7</cp:revision>
  <dc:subject/>
  <dc:title>UMOWA Nr</dc:title>
</cp:coreProperties>
</file>