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 Wierzba szt. 3, Dąb szt. 1, Głóg  szt. 2, Jabłoń szt. 1, Topola szt. 2, Lilak szt. 1 z nieruchomości przy ul. Powstańców Warszawy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0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spólnota Mieszkaniowa Nieruchomości przy ul. Powstańców Warszawy 1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3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spólnota Mieszkaniowa Nieruchomości przy ul. Powstańców Warszawy 1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03-12T11:09:00Z</dcterms:modified>
  <cp:revision>1045</cp:revision>
  <dc:subject/>
  <dc:title>            Formularz A – karta informacyjna dla wniosku o wydanie decyzji</dc:title>
</cp:coreProperties>
</file>