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z rodzajów wierzba szt. 9, brzoza  szt. 16, dąb szt. 40, Topola szt. 20, Sosna szt. 5 z działki nr 140/10 (Obr. zachodnie) 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6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3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3-08T11:59:00Z</dcterms:modified>
  <cp:revision>1148</cp:revision>
  <dc:subject/>
  <dc:title>            Formularz A – karta informacyjna dla wniosku o wydanie decyzji</dc:title>
</cp:coreProperties>
</file>