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019</w:t>
            </w:r>
          </w:p>
        </w:tc>
      </w:tr>
      <w:tr>
        <w:trPr>
          <w:trHeight w:val="5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68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Wniosek o wydanie zezwolenia na usunięcie drzewa </w:t>
              <w:br/>
              <w:t xml:space="preserve">z rodzaju jesion szt. 1 z nieruchomości przy ul. Legionów 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.8.2019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spół Szkół Transportowo-Mechatronicznych </w:t>
              <w:br/>
              <w:t>Legionów 11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7.03.2019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spół Szkół Transportowo-Mechatronicznych </w:t>
              <w:br/>
              <w:t>Legionów 11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3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kowalik</cp:lastModifiedBy>
  <dcterms:modified xsi:type="dcterms:W3CDTF">2019-03-08T11:27:00Z</dcterms:modified>
  <cp:revision>1044</cp:revision>
  <dc:subject/>
  <dc:title>            Formularz A – karta informacyjna dla wniosku o wydanie decyzji</dc:title>
</cp:coreProperties>
</file>