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0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nia:  „Bór bezpiecznie i zdrowo” IV – doposażenie miejsca do rekreacji i aktywnego wypoczynku w elementy małej architektury, oświetlenie oraz „Ścieżkę zdrowia” z czterema stacjami wraz z urządzeniami towarzysząc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7:00Z</dcterms:created>
  <dc:creator>Marzena</dc:creator>
  <dc:description/>
  <dc:language>en-US</dc:language>
  <cp:lastModifiedBy>a.szumielewicz</cp:lastModifiedBy>
  <cp:lastPrinted>2017-02-17T09:48:00Z</cp:lastPrinted>
  <dcterms:modified xsi:type="dcterms:W3CDTF">2019-02-26T07:37:00Z</dcterms:modified>
  <cp:revision>2</cp:revision>
  <dc:subject/>
  <dc:title/>
</cp:coreProperties>
</file>