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  <w:br/>
        <w:t xml:space="preserve">                                                       </w:t>
      </w:r>
      <w:r>
        <w:rPr>
          <w:rFonts w:cs="Arial" w:ascii="Arial" w:hAnsi="Arial"/>
          <w:b/>
        </w:rPr>
        <w:t>………………………….dnia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.......................................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…………………………….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nazwisko lub nazwa wnioskodawcy, adres, numer telefo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NIESIENIE DECYZJI O ŚRODOWISKOWYCH UWARUNKOWANIACH NA RZECZ INNEGO PODMIO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2a ustawy z dnia 3 października 2008 roku udostępnieniu informacji o środowisku i jego ochronie, udziale społeczeństwa w ochronie środowiska oraz                      o ocenach oddziaływania na środowisko </w:t>
      </w:r>
      <w:r>
        <w:rPr>
          <w:rFonts w:cs="Arial" w:ascii="Arial" w:hAnsi="Arial"/>
          <w:i/>
        </w:rPr>
        <w:t>(Dz. U. z 2018 r. poz. 2081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n o s z ę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 przeniesienie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wnioskodawcy, tj. podmiotu, na rzecz którego ma zostać docelowo przeniesiona decyzj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tatecznej decyzji Prezydenta Miasta Skarżyska-Kamiennej z dnia ………………………... znak: …………………………………, ustalającej środowiskowe  uwarunkowania dla przedsięwzięcia  polegającego 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nwestycji, będącej przedmiotem decyzji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danej na wniose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podmiotu, na rzecz którego została pierwotnie wydana decyzja, adre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przyjmujemy wszystkie warunki zawarte w w/w decyzji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znak: ………….…….……….……….….……….………………. z dnia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enionej decyzją znak:…………….……………………..…   z dnia 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eniu pisemna zgoda strony, na rzecz której została pierwotnie wydana w/w decyzja                 o środowiskowych uwarunkowaniach, na przeniesienie decyzj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goda na przeniesienie decyzji na rzecz innego podm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otwierdzenie wniesienia opłaty skarbowej w wysokości 105zł</w:t>
      </w:r>
    </w:p>
    <w:sectPr>
      <w:type w:val="nextPage"/>
      <w:pgSz w:w="11906" w:h="16838"/>
      <w:pgMar w:left="1418" w:right="1068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7:00Z</dcterms:created>
  <dc:creator>Wydział Architektury i Budownictwa</dc:creator>
  <dc:description/>
  <cp:keywords/>
  <dc:language>en-US</dc:language>
  <cp:lastModifiedBy>mkowalik</cp:lastModifiedBy>
  <cp:lastPrinted>2010-08-31T11:58:00Z</cp:lastPrinted>
  <dcterms:modified xsi:type="dcterms:W3CDTF">2019-03-01T09:48:00Z</dcterms:modified>
  <cp:revision>17</cp:revision>
  <dc:subject/>
  <dc:title>…………………………</dc:title>
</cp:coreProperties>
</file>