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ne składającego oświadczenie:</w:t>
      </w:r>
      <w:r>
        <w:rPr>
          <w:rFonts w:cs="Arial" w:ascii="Arial" w:hAnsi="Arial"/>
          <w:sz w:val="24"/>
        </w:rPr>
        <w:tab/>
        <w:t xml:space="preserve"> …………..……………., dnia 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adres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/My niżej podpisany / -a, -ni wyrażam/y zgodę na przeniesienie decyzji                            o środowiskowych uwarunkowaniach z dnia: ..................................  znak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ej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/podać nazwę przedsięwzięci wraz z lokalizacją (adres, numery działek i obręb)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zecz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imię i nazwisko (nazwa) i adres osoby (instytucji), na rzecz której decyzja  ma być przepisan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ab/>
        <w:tab/>
        <w:tab/>
        <w:tab/>
        <w:tab/>
        <w:t>(podpis/y składającego/ych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0:00Z</dcterms:created>
  <dc:creator>Matuszewska</dc:creator>
  <dc:description/>
  <cp:keywords/>
  <dc:language>en-US</dc:language>
  <cp:lastModifiedBy>mkowalik</cp:lastModifiedBy>
  <cp:lastPrinted>2007-04-18T13:58:00Z</cp:lastPrinted>
  <dcterms:modified xsi:type="dcterms:W3CDTF">2019-02-26T11:07:00Z</dcterms:modified>
  <cp:revision>12</cp:revision>
  <dc:subject/>
  <dc:title>Dane udzielającego pełnomocnictwa:</dc:title>
</cp:coreProperties>
</file>