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ecyzja zezwalająca na usunięcie drzew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z rodzaju brzoza  szt. 16 z nieruchomości przy ul. Szpitalnej 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4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2.2019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kowalik</cp:lastModifiedBy>
  <dcterms:modified xsi:type="dcterms:W3CDTF">2019-02-28T08:50:00Z</dcterms:modified>
  <cp:revision>1147</cp:revision>
  <dc:subject/>
  <dc:title>            Formularz A – karta informacyjna dla wniosku o wydanie decyzji</dc:title>
</cp:coreProperties>
</file>